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の２（第２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36"/>
        <w:gridCol w:w="1799"/>
        <w:gridCol w:w="1701"/>
        <w:gridCol w:w="4634"/>
      </w:tblGrid>
      <w:tr>
        <w:trPr>
          <w:trHeight w:val="500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屋外広告物自己点検報告</w:t>
            </w:r>
            <w:r>
              <w:rPr/>
              <w:t>書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年月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等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点検の概</w:t>
            </w:r>
            <w:r>
              <w:rPr/>
              <w:t>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改善の概</w:t>
            </w:r>
            <w:r>
              <w:rPr/>
              <w:t>要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支持</w:t>
            </w:r>
            <w:r>
              <w:rPr/>
              <w:t>)</w:t>
            </w:r>
            <w:r>
              <w:rPr/>
              <w:t>部分の変形又は腐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支持</w:t>
            </w:r>
            <w:r>
              <w:rPr/>
              <w:t>)</w:t>
            </w:r>
            <w:r>
              <w:rPr/>
              <w:t>部分の周辺の壁面等の亀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材の変形又は腐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、ビス等のさび、緩み又は脱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接部の亀裂又は腐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材等の剥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キング材の老朽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、退色又は剥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破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オンサイン等の取付状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要改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7877C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3:00Z</dcterms:created>
  <dc:creator>多治見市役所</dc:creator>
  <dc:description/>
  <cp:keywords/>
  <dc:language>en-US</dc:language>
  <cp:lastModifiedBy>0030423</cp:lastModifiedBy>
  <cp:lastPrinted>2015-06-04T11:56:00Z</cp:lastPrinted>
  <dcterms:modified xsi:type="dcterms:W3CDTF">2021-12-27T06:19:00Z</dcterms:modified>
  <cp:revision>7</cp:revision>
  <dc:subject/>
  <dc:title/>
</cp:coreProperties>
</file>