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b/>
          <w:spacing w:val="14"/>
        </w:rPr>
        <w:t>別記様式第４号</w:t>
      </w:r>
      <w:r>
        <w:rPr>
          <w:spacing w:val="14"/>
        </w:rPr>
        <w:t>（第８条関係）</w: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風致地区内行為取りやめ届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多治見市長</w: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360"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届出者　住所　　　　　　　　　　　　　　　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法人にあっては、その主たる事務所の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right="5384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氏名　　　　　　　　　　　　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法人にあっては、その名称及び代表者の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360"/>
        <w:ind w:left="568" w:hanging="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多治見市風致地区条例施行規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の規定により、次のとおり届け出ます。</w:t>
      </w:r>
    </w:p>
    <w:tbl>
      <w:tblPr>
        <w:tblW w:w="8924" w:type="dxa"/>
        <w:jc w:val="left"/>
        <w:tblInd w:w="47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88"/>
        <w:gridCol w:w="6736"/>
      </w:tblGrid>
      <w:tr>
        <w:trPr>
          <w:trHeight w:val="97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を受けた行為の種類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年月日及び許可番号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年　　月　　日　　　第　　　号</w:t>
            </w:r>
          </w:p>
        </w:tc>
      </w:tr>
      <w:tr>
        <w:trPr>
          <w:trHeight w:val="97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為取りやめ日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97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為地の所在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為取りやめの理由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7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摘要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日付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E86E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8:00Z</dcterms:created>
  <dc:creator>0013259</dc:creator>
  <dc:description/>
  <dc:language>en-US</dc:language>
  <cp:lastModifiedBy>0037123</cp:lastModifiedBy>
  <cp:lastPrinted>2006-12-15T14:43:00Z</cp:lastPrinted>
  <dcterms:modified xsi:type="dcterms:W3CDTF">2022-01-04T07:58:00Z</dcterms:modified>
  <cp:revision>2</cp:revision>
  <dc:subject/>
  <dc:title>○多治見市風致地区条例施行規則(案)</dc:title>
</cp:coreProperties>
</file>