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60769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述申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令和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付けで公告した都市計画マスタープラン（第３次計画）改定案について、次のとおり意見を述べたいので申し出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３年</w:t>
                            </w:r>
                            <w:r>
                              <w:rPr/>
                              <w:t>１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治見市長　古川　雅典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述申出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電話番号　　　　－　　　　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　　　　　　　　　　　　　　　年　齢　　　　　歳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要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7.25pt;mso-wrap-distance-left:9.05pt;mso-wrap-distance-right:9.05pt;mso-wrap-distance-top:0pt;mso-wrap-distance-bottom:0pt;margin-top:4.8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述申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令和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１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付けで公告した都市計画マスタープラン（第３次計画）改定案について、次のとおり意見を述べたいので申し出ます。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３年</w:t>
                      </w:r>
                      <w:r>
                        <w:rPr/>
                        <w:t>１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治見市長　古川　雅典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述申出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　　　　　　　　　　　　　　　　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電話番号　　　　－　　　　－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　　　　　　　　　　　　　　　年　齢　　　　　歳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職　　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見要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用紙はＡ４判の大きさ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A6A30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6:00Z</dcterms:created>
  <dc:creator>0022224</dc:creator>
  <dc:description/>
  <dc:language>en-US</dc:language>
  <cp:lastModifiedBy>0036045</cp:lastModifiedBy>
  <cp:lastPrinted>2021-01-13T10:28:00Z</cp:lastPrinted>
  <dcterms:modified xsi:type="dcterms:W3CDTF">2021-01-13T01:28:00Z</dcterms:modified>
  <cp:revision>40</cp:revision>
  <dc:subject/>
  <dc:title>公告</dc:title>
</cp:coreProperties>
</file>