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tabs>
          <w:tab w:val="clear" w:pos="840"/>
          <w:tab w:val="left" w:pos="3960" w:leader="none"/>
        </w:tabs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多治見市水道事業管理者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45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tabs>
          <w:tab w:val="clear" w:pos="840"/>
          <w:tab w:val="left" w:pos="3960" w:leader="none"/>
        </w:tabs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道工事用　材料一括承認申請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多治見市水道事業が発注する水道工事に使用する材料について、一括承認を受けたいので、下記のとおり提出します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 申請材料の名称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　　　１　承認材料一覧表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2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日本工業規格表示許可書（写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22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本水道協会</w:t>
      </w:r>
      <w:r>
        <w:rPr>
          <w:rFonts w:ascii="ＭＳ ゴシック;MS Gothic" w:hAnsi="ＭＳ ゴシック;MS Gothic" w:cs="Arial" w:eastAsia="ＭＳ ゴシック;MS Gothic"/>
          <w:bCs/>
          <w:sz w:val="24"/>
        </w:rPr>
        <w:t>検査工場登録通知書</w:t>
      </w:r>
      <w:r>
        <w:rPr>
          <w:rFonts w:ascii="ＭＳ ゴシック;MS Gothic" w:hAnsi="ＭＳ ゴシック;MS Gothic" w:cs="Arial" w:eastAsia="ＭＳ ゴシック;MS Gothic"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４　承認材料図面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５　試験成績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228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製品カタログ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2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関連資料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）担当者氏名</w:t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 電話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7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材料を承認する。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承認番号　第　　　　　　　号　　　　令和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790D4A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0027735</dc:creator>
  <dc:description/>
  <cp:keywords/>
  <dc:language>en-US</dc:language>
  <cp:lastModifiedBy>0036722</cp:lastModifiedBy>
  <cp:lastPrinted>2011-08-31T13:21:00Z</cp:lastPrinted>
  <dcterms:modified xsi:type="dcterms:W3CDTF">2020-05-01T06:58:00Z</dcterms:modified>
  <cp:revision>10</cp:revision>
  <dc:subject/>
  <dc:title>平成16年　　月　　日</dc:title>
</cp:coreProperties>
</file>