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治見市長</w:t>
      </w:r>
      <w:r>
        <w:rPr>
          <w:rFonts w:ascii="ＭＳ 明朝;MS Mincho" w:hAnsi="ＭＳ 明朝;MS Mincho" w:cs="ＭＳ 明朝;MS Mincho"/>
        </w:rPr>
        <w:t>　</w:t>
      </w:r>
      <w:r>
        <w:rPr/>
        <w:t>様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共　催　等　承　認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次の行事に対して、共催等の承認を受けたいので申請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80"/>
        <w:gridCol w:w="3940"/>
      </w:tblGrid>
      <w:tr>
        <w:trPr>
          <w:trHeight w:val="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等の区分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　・　後援　・　協賛　・　推薦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9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・代表者氏名又は氏名及び所在地</w:t>
            </w:r>
          </w:p>
          <w:p>
            <w:pPr>
              <w:pStyle w:val="Normal"/>
              <w:jc w:val="center"/>
              <w:rPr/>
            </w:pPr>
            <w:r>
              <w:rPr/>
              <w:t>又は住所</w:t>
            </w:r>
          </w:p>
          <w:p>
            <w:pPr>
              <w:pStyle w:val="Normal"/>
              <w:jc w:val="center"/>
              <w:rPr/>
            </w:pPr>
            <w:r>
              <w:rPr/>
              <w:t>（申請者住所氏名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名・代表者氏名又は氏名</w:t>
            </w:r>
          </w:p>
          <w:p>
            <w:pPr>
              <w:pStyle w:val="Normal"/>
              <w:ind w:firstLine="5400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又は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0</wp:posOffset>
                      </wp:positionV>
                      <wp:extent cx="4229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6.5pt;width:33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申請者　・　住所　　　　　　　　　　　　　　　　　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・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－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目的および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～　　年　　月　　日（　　）　　　日間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見込み人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</w:t>
            </w:r>
          </w:p>
        </w:tc>
      </w:tr>
      <w:tr>
        <w:trPr>
          <w:trHeight w:val="2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機関の状況（共催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名義を記すも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・チラシ・パンフレット・その他（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及び宣伝の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・ポスター・チラシ・その他（　　　　　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</w:tblGrid>
      <w:tr>
        <w:trPr>
          <w:trHeight w:val="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らし人権課受付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2:00Z</dcterms:created>
  <dc:creator>大中博</dc:creator>
  <dc:description/>
  <cp:keywords/>
  <dc:language>en-US</dc:language>
  <cp:lastModifiedBy>0022291</cp:lastModifiedBy>
  <cp:lastPrinted>2002-05-28T14:16:00Z</cp:lastPrinted>
  <dcterms:modified xsi:type="dcterms:W3CDTF">2011-04-05T04:55:00Z</dcterms:modified>
  <cp:revision>9</cp:revision>
  <dc:subject/>
  <dc:title>別記様式第１号（第３条関係）</dc:title>
</cp:coreProperties>
</file>