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款の変更の登記完了提出書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多治見市長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autoSpaceDE w:val="false"/>
        <w:spacing w:lineRule="exact" w:line="360"/>
        <w:ind w:left="4560" w:hanging="0"/>
        <w:rPr/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定款の変更の登記を完了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７項の規定により提出します。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登記事項証明書１部及びその写し１部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C7ED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7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8T05:50:00Z</dcterms:modified>
  <cp:revision>4</cp:revision>
  <dc:subject/>
  <dc:title/>
</cp:coreProperties>
</file>