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款変更届出書</w:t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多治見市長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autoSpaceDE w:val="false"/>
        <w:spacing w:lineRule="exact" w:line="360"/>
        <w:ind w:left="4560" w:hanging="0"/>
        <w:rPr/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定款を変更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６項の規定により、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変更の内容</w:t>
      </w:r>
    </w:p>
    <w:tbl>
      <w:tblPr>
        <w:tblW w:w="9187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45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変更した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変更の理由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議事録の謄本　１部</w:t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変更後の定款　２部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467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7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4T07:16:00Z</dcterms:modified>
  <cp:revision>4</cp:revision>
  <dc:subject/>
  <dc:title/>
</cp:coreProperties>
</file>