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多治見市まちづくり活動事業補助金交付申請書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及び団体名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470"/>
        <w:gridCol w:w="2940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総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印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（　　　　）　　─　　　　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（　　　　）　　─　　　　</w:t>
            </w:r>
          </w:p>
          <w:p>
            <w:pPr>
              <w:pStyle w:val="Normal"/>
              <w:snapToGrid w:val="false"/>
              <w:ind w:firstLine="2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?l?r ??fc;Courier New" w:ascii="ＭＳ 明朝;MS Mincho" w:hAnsi="ＭＳ 明朝;MS Mincho"/>
              </w:rPr>
              <w:t>-mail</w:t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団体・グループの概要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050"/>
        <w:gridCol w:w="3360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・開始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額　　　　　　　　円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履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9" w:hRule="exact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  <w:t>３　申請事業の目的</w:t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247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申請事業の内容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940"/>
        <w:gridCol w:w="1470"/>
        <w:gridCol w:w="2940"/>
      </w:tblGrid>
      <w:tr>
        <w:trPr>
          <w:trHeight w:val="9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時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至　　　　年　　月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日</w:t>
            </w:r>
          </w:p>
        </w:tc>
      </w:tr>
      <w:tr>
        <w:trPr>
          <w:trHeight w:val="75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参加対象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参加予定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概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05" w:hRule="exact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５　収支計画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収　入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支　出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欄が不足する場合は別紙でご提出ください。</w:t>
      </w:r>
      <w:r>
        <w:br w:type="page"/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日程表（実行委員会や準備作業の主な日程をご記入ください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095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参考資料を自由に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　本申請書は、審査会のとき、一部がこのまま会場内での配布資料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※　用紙が不足する場合はコピーするか、別添資料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団体名簿（お持ちの名簿を添付することで代用可能です。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31"/>
        <w:gridCol w:w="4368"/>
        <w:gridCol w:w="1884"/>
      </w:tblGrid>
      <w:tr>
        <w:trPr>
          <w:trHeight w:val="6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住　　　　　　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〒　　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</w:rPr>
              <w:t>その他　　　　名　　　　合　計　　　　名</w:t>
            </w:r>
          </w:p>
        </w:tc>
      </w:tr>
    </w:tbl>
    <w:p>
      <w:pPr>
        <w:pStyle w:val="Normal"/>
        <w:spacing w:before="280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名簿は審査のみに使用し、他の目的には使用し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加藤　曜子</dc:creator>
  <dc:description/>
  <cp:keywords/>
  <dc:language>en-US</dc:language>
  <cp:lastModifiedBy>佐藤 菜月</cp:lastModifiedBy>
  <cp:lastPrinted>2014-12-19T11:14:00Z</cp:lastPrinted>
  <dcterms:modified xsi:type="dcterms:W3CDTF">2019-11-28T09:35:00Z</dcterms:modified>
  <cp:revision>2</cp:revision>
  <dc:subject/>
  <dc:title>多治見市まちづくり活動事業補助金交付申請書</dc:title>
</cp:coreProperties>
</file>