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/>
        <w:t>多治見市まちづくり活動に係る施設等整備補助金　交付申請書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事業名・団体名等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205"/>
        <w:gridCol w:w="1680"/>
        <w:gridCol w:w="3667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申請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総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2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代　表　者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・氏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所　〒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印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ＴＥＬ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ＦＡＸ（　　　）　　─　　　　</w:t>
            </w:r>
          </w:p>
          <w:p>
            <w:pPr>
              <w:pStyle w:val="Normal"/>
              <w:ind w:firstLine="3244"/>
              <w:rPr>
                <w:rFonts w:ascii="?l?r ??fc;Courier New" w:hAnsi="?l?r ??fc;Courier New"/>
              </w:rPr>
            </w:pPr>
            <w:r>
              <w:rPr/>
              <w:t>Ｅ</w:t>
            </w:r>
            <w:r>
              <w:rPr>
                <w:rFonts w:cs="?l?r ??fc;Courier New" w:ascii="?l?r ??fc;Courier New" w:hAnsi="?l?r ??fc;Courier New"/>
              </w:rPr>
              <w:t>-mail</w:t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団体の概要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050"/>
        <w:gridCol w:w="4402"/>
      </w:tblGrid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立・開始年月日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の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会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年額　　　　　　　　円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場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活動履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2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br w:type="page"/>
      </w:r>
      <w:r>
        <w:rPr/>
        <w:t>　３　事業の目的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2"/>
      </w:tblGrid>
      <w:tr>
        <w:trPr>
          <w:trHeight w:val="1680" w:hRule="exac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事業の内容</w:t>
      </w:r>
    </w:p>
    <w:tbl>
      <w:tblPr>
        <w:tblW w:w="94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520"/>
        <w:gridCol w:w="1470"/>
        <w:gridCol w:w="3982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整備期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自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至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概要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8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況写真等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94" w:hRule="exact"/>
        </w:trPr>
        <w:tc>
          <w:tcPr>
            <w:tcW w:w="9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５　資金計画</w:t>
      </w:r>
    </w:p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収　入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120"/>
        <w:rPr>
          <w:rFonts w:ascii="?l?r ??fc;Courier New" w:hAnsi="?l?r ??fc;Courier New"/>
        </w:rPr>
      </w:pPr>
      <w:r>
        <w:rPr>
          <w:rFonts w:cs="ＭＳ 明朝;MS Mincho" w:ascii="?l?r ??fc;Courier New" w:hAnsi="?l?r ??fc;Courier New"/>
        </w:rPr>
        <w:t>□</w:t>
      </w:r>
      <w:r>
        <w:rPr>
          <w:rFonts w:ascii="?l?r ??fc;Courier New" w:hAnsi="?l?r ??fc;Courier New"/>
        </w:rPr>
        <w:t>　支　出　　　　　　　　　　　　　　　　　　　　　　　　　　　　（単位：円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72"/>
        <w:gridCol w:w="1340"/>
        <w:gridCol w:w="1340"/>
        <w:gridCol w:w="2730"/>
      </w:tblGrid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項　　　　　　　　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単　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金　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合計･･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欄が不足する場合は別紙で提出してください。</w:t>
      </w:r>
    </w:p>
    <w:p>
      <w:pPr>
        <w:pStyle w:val="Normal"/>
        <w:ind w:firstLine="254"/>
        <w:rPr>
          <w:rFonts w:ascii="?l?r ??fc;Courier New" w:hAnsi="?l?r ??fc;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?l?r ??fc;Courier New" w:hAnsi="?l?r ??fc;Courier New"/>
        </w:rPr>
        <w:t>　図面がある場合は、別に添付してください。</w:t>
      </w:r>
      <w:r>
        <w:br w:type="page"/>
      </w:r>
    </w:p>
    <w:p>
      <w:pPr>
        <w:pStyle w:val="Normal"/>
        <w:ind w:firstLine="254"/>
        <w:rPr/>
      </w:pPr>
      <w:r>
        <w:rPr/>
        <w:t>６　事業実施後（３年間）の活動計画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73"/>
        <w:gridCol w:w="1637"/>
        <w:gridCol w:w="3772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期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　動　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0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 w:cs="Century"/>
              </w:rPr>
              <w:t>活動の概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７　団体名簿（既存の名簿を添付することで省略可能です。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3780"/>
        <w:gridCol w:w="3352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　　　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その他　　　　名　　　　合　計　　　　人</w:t>
            </w:r>
          </w:p>
        </w:tc>
      </w:tr>
    </w:tbl>
    <w:p>
      <w:pPr>
        <w:pStyle w:val="Normal"/>
        <w:spacing w:before="280" w:after="0"/>
        <w:ind w:firstLine="2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名簿は、審査のみに使用し、他の目的には使用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/>
        <w:t>８　参考資料があれば、添付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※　本申請書は、公開審査会において、一部が提出された状態で配布資料となります。</w:t>
      </w:r>
    </w:p>
    <w:p>
      <w:pPr>
        <w:pStyle w:val="Normal"/>
        <w:rPr/>
      </w:pPr>
      <w:r>
        <w:rPr/>
        <w:t>　※　用紙が不足する場合はコピーするか、別添資料と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8:00Z</dcterms:created>
  <dc:creator>加藤　曜子</dc:creator>
  <dc:description/>
  <cp:keywords/>
  <dc:language>en-US</dc:language>
  <cp:lastModifiedBy>長谷川　美香</cp:lastModifiedBy>
  <cp:lastPrinted>2018-12-20T10:54:00Z</cp:lastPrinted>
  <dcterms:modified xsi:type="dcterms:W3CDTF">2018-12-20T01:55:00Z</dcterms:modified>
  <cp:revision>4</cp:revision>
  <dc:subject/>
  <dc:title>多治見市まちづくり活動に係る施設等整備補助金　交付申請書</dc:title>
</cp:coreProperties>
</file>