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３号様式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2"/>
          <w:kern w:val="0"/>
          <w:sz w:val="32"/>
          <w:szCs w:val="32"/>
        </w:rPr>
        <w:t>認可地縁団体印鑑登録証明書交付申請</w:t>
      </w:r>
      <w:r>
        <w:rPr>
          <w:b/>
          <w:spacing w:val="6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多治見市長　　　様　　　　　　　　　　　　　　　　　　　　　　令和　　年　　月　　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3"/>
        <w:gridCol w:w="1080"/>
        <w:gridCol w:w="1260"/>
        <w:gridCol w:w="900"/>
        <w:gridCol w:w="1260"/>
        <w:gridCol w:w="2880"/>
      </w:tblGrid>
      <w:tr>
        <w:trPr>
          <w:trHeight w:val="893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されてい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印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1603" w:hRule="atLeast"/>
              </w:trPr>
              <w:tc>
                <w:tcPr>
                  <w:tcW w:w="1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の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可地縁団体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主たる事務所の所在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資格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3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上記のとおり認可地縁団体印鑑登録証明書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枚の交付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pacing w:val="55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　　　□</w:t>
            </w:r>
            <w:r>
              <w:rPr>
                <w:spacing w:val="55"/>
                <w:kern w:val="0"/>
                <w:sz w:val="22"/>
                <w:szCs w:val="22"/>
              </w:rPr>
              <w:t>本　</w:t>
            </w:r>
            <w:r>
              <w:rPr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□</w:t>
            </w:r>
            <w:r>
              <w:rPr>
                <w:spacing w:val="55"/>
                <w:kern w:val="0"/>
                <w:sz w:val="22"/>
                <w:szCs w:val="22"/>
              </w:rPr>
              <w:t>代理</w:t>
            </w:r>
            <w:r>
              <w:rPr>
                <w:kern w:val="0"/>
                <w:sz w:val="22"/>
                <w:szCs w:val="22"/>
              </w:rPr>
              <w:t>人　　　　住　　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　　　　　　氏　　名　　　　　　　　　　　　　　　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事項）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１　この申請は本人が自ら手続きしてください。代理人によるときは、委任の旨を証する書面が必要です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２　（資格）氏名欄の（　）には、代表者、職務代行者、仮代表者、特別代理人又は清算人のいずれかを記載してください。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３　申請者欄は、申請者が本人及び代理人のいずれの場合も申請者の住所・氏名を記入のうえ、押印して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4:16:00Z</dcterms:created>
  <dc:creator>0030423</dc:creator>
  <dc:description/>
  <cp:keywords/>
  <dc:language>en-US</dc:language>
  <cp:lastModifiedBy>伊藤 和可奈</cp:lastModifiedBy>
  <cp:lastPrinted>2013-06-04T16:00:00Z</cp:lastPrinted>
  <dcterms:modified xsi:type="dcterms:W3CDTF">2019-07-23T08:49:00Z</dcterms:modified>
  <cp:revision>23</cp:revision>
  <dc:subject/>
  <dc:title>第５号様式（第６条関係）</dc:title>
</cp:coreProperties>
</file>