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縁による団体の代表者の承諾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縁による団体の名称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縁による団体の主たる事務所の所在地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地縁による団体の代表者となることを承諾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の住所及び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所　多治見市　　　町　　　丁目　　　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多治見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0:00Z</dcterms:created>
  <dc:creator>0030423</dc:creator>
  <dc:description/>
  <cp:keywords/>
  <dc:language>en-US</dc:language>
  <cp:lastModifiedBy>伊藤 和可奈</cp:lastModifiedBy>
  <cp:lastPrinted>2021-06-07T12:03:00Z</cp:lastPrinted>
  <dcterms:modified xsi:type="dcterms:W3CDTF">2021-06-07T03:03:00Z</dcterms:modified>
  <cp:revision>12</cp:revision>
  <dc:subject/>
  <dc:title>自治会長就任承諾書</dc:title>
</cp:coreProperties>
</file>