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99"/>
          <w:kern w:val="0"/>
          <w:sz w:val="28"/>
          <w:szCs w:val="28"/>
        </w:rPr>
        <w:t>保有予定資産目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</w:rPr>
        <w:t>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の名称</w:t>
      </w:r>
    </w:p>
    <w:p>
      <w:pPr>
        <w:pStyle w:val="Normal"/>
        <w:ind w:right="-136"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6" w:firstLine="408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　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不動産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1"/>
        <w:gridCol w:w="1576"/>
        <w:gridCol w:w="2925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動産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種　　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予定不動産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予定時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予定不動産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不動産に関する権利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3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産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　　　　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権原取得の予定時期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10:00Z</dcterms:created>
  <dc:creator>0030423</dc:creator>
  <dc:description/>
  <cp:keywords/>
  <dc:language>en-US</dc:language>
  <cp:lastModifiedBy>伊藤 和可奈</cp:lastModifiedBy>
  <cp:lastPrinted>2008-11-14T20:47:00Z</cp:lastPrinted>
  <dcterms:modified xsi:type="dcterms:W3CDTF">2021-06-30T07:31:00Z</dcterms:modified>
  <cp:revision>10</cp:revision>
  <dc:subject/>
  <dc:title>保有予定資産目録</dc:title>
</cp:coreProperties>
</file>