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事　業　計　画　書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タイトル（表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できる限りわかりやすく記入し、専門用語を使う場合はその解説も記入すること。</w:t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9"/>
      </w:tblGrid>
      <w:tr>
        <w:trPr>
          <w:trHeight w:val="10522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現在の主要事業の内容</w:t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これから創業する者は、創業する事業の内容及び、その事業に関する経験の有無等について記入すること）</w:t>
            </w:r>
          </w:p>
        </w:tc>
      </w:tr>
      <w:tr>
        <w:trPr>
          <w:trHeight w:val="1923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入居後の事業計画</w:t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年目</w:t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年目</w:t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年目</w:t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514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セールス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事業の収益性、地域経済への貢献性、製品・技術・サービス等の優位性、特許・意匠登録等の所有状況など）</w:t>
            </w:r>
          </w:p>
        </w:tc>
      </w:tr>
      <w:tr>
        <w:trPr>
          <w:trHeight w:val="19514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将来の目標、夢、事業化への意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ユーザーにとって不可欠な存在になる、その分野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なる、新たなネットワークビジネスを作り上げる等）</w:t>
            </w:r>
          </w:p>
        </w:tc>
      </w:tr>
      <w:tr>
        <w:trPr>
          <w:trHeight w:val="19229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入居申込者（代表者）の経歴</w:t>
            </w:r>
          </w:p>
          <w:p>
            <w:pPr>
              <w:pStyle w:val="Normal"/>
              <w:ind w:left="0" w:right="-31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・職歴並びにその年月又は期間</w:t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著書、論文、新聞記事等の記載がある場合はその内容及び年月</w:t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0" w:right="-31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経歴等で特に記載したい内容</w:t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38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売上･利益計画等</w:t>
      </w:r>
    </w:p>
    <w:p>
      <w:pPr>
        <w:pStyle w:val="Normal"/>
        <w:spacing w:lineRule="atLeast" w:line="386"/>
        <w:ind w:left="0" w:right="21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5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438"/>
        <w:gridCol w:w="1896"/>
        <w:gridCol w:w="1896"/>
        <w:gridCol w:w="1896"/>
        <w:gridCol w:w="1936"/>
      </w:tblGrid>
      <w:tr>
        <w:trPr>
          <w:trHeight w:val="465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入居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１年目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２年目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３年目</w:t>
            </w:r>
          </w:p>
        </w:tc>
      </w:tr>
      <w:tr>
        <w:trPr>
          <w:trHeight w:val="60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売上高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292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仕入高②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szCs w:val="21"/>
              </w:rPr>
              <w:t>（売上原価）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204" w:hRule="atLeast"/>
          <w:cantSplit w:val="true"/>
        </w:trPr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経費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人件費※注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82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地代家賃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102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リース料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水道光熱費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旅費交通費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広告宣伝費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接待交際費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車両経費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保険料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租税公課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支払利息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112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減価償却費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131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その他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178" w:hRule="atLeast"/>
          <w:cantSplit w:val="true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合　計③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  <w:tr>
        <w:trPr>
          <w:trHeight w:val="60" w:hRule="atLeast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利益①－②－③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万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万円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万円</w:t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  <w:sz w:val="18"/>
          <w:szCs w:val="18"/>
        </w:rPr>
        <w:t>※</w:t>
      </w:r>
      <w:r>
        <w:rPr>
          <w:sz w:val="18"/>
          <w:szCs w:val="18"/>
        </w:rPr>
        <w:t>注：個人事業の場合、事業主の分は含まない。</w:t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13"/>
        <w:gridCol w:w="1914"/>
        <w:gridCol w:w="1913"/>
        <w:gridCol w:w="1954"/>
      </w:tblGrid>
      <w:tr>
        <w:trPr>
          <w:trHeight w:val="60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借入金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残高）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入居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１年目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２年目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３年目</w:t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94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4"/>
        <w:gridCol w:w="4150"/>
      </w:tblGrid>
      <w:tr>
        <w:trPr>
          <w:trHeight w:val="284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自己資金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Ｐゴシック"/>
                <w:szCs w:val="21"/>
              </w:rPr>
              <w:t>個人事業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Ｐゴシック"/>
                <w:szCs w:val="21"/>
              </w:rPr>
              <w:t>または、資本金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Ｐゴシック"/>
                <w:szCs w:val="21"/>
              </w:rPr>
              <w:t>法人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万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9"/>
      </w:tblGrid>
      <w:tr>
        <w:trPr>
          <w:trHeight w:val="1331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売上･利益計画の説明</w:t>
            </w:r>
          </w:p>
          <w:p>
            <w:pPr>
              <w:pStyle w:val="Normal"/>
              <w:spacing w:lineRule="atLeast" w:line="3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記載内容が多い場合は、枠を超えて記載しても、別紙に記載したものを添付しても可とする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2:00Z</dcterms:created>
  <dc:creator>0029065</dc:creator>
  <dc:description/>
  <dc:language>en-US</dc:language>
  <cp:lastModifiedBy>浅野 好輝</cp:lastModifiedBy>
  <cp:lastPrinted>2015-03-03T14:27:00Z</cp:lastPrinted>
  <dcterms:modified xsi:type="dcterms:W3CDTF">2023-04-03T09:52:00Z</dcterms:modified>
  <cp:revision>2</cp:revision>
  <dc:subject/>
  <dc:title/>
</cp:coreProperties>
</file>