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居資格審査の審査基準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828040</wp:posOffset>
                </wp:positionV>
                <wp:extent cx="480060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3.25pt;mso-wrap-distance-left:9.05pt;mso-wrap-distance-right:9.05pt;mso-wrap-distance-top:0pt;mso-wrap-distance-bottom:0pt;margin-top:-65.2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left="210" w:right="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居資格審査については、次の観点から行い、配点は次のとおりと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業等の特性［配点：（ⅰ）、（ⅱ）２０点、（ⅲ）、（ⅳ）、（ⅴ）１５点］</w:t>
      </w:r>
    </w:p>
    <w:p>
      <w:pPr>
        <w:pStyle w:val="Normal"/>
        <w:spacing w:lineRule="exact" w:line="320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ⅰ）事業の実現性・収益性</w:t>
      </w:r>
    </w:p>
    <w:p>
      <w:pPr>
        <w:pStyle w:val="Normal"/>
        <w:spacing w:lineRule="exact" w:line="320"/>
        <w:ind w:left="210" w:right="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綿密な事業計画で、実現の可能性が高いか。収益性はあるか。</w:t>
      </w:r>
    </w:p>
    <w:p>
      <w:pPr>
        <w:pStyle w:val="Normal"/>
        <w:spacing w:lineRule="exact" w:line="320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ⅱ）地域経済への貢献性</w:t>
      </w:r>
    </w:p>
    <w:p>
      <w:pPr>
        <w:pStyle w:val="Normal"/>
        <w:spacing w:lineRule="exact" w:line="320"/>
        <w:ind w:left="1050" w:right="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税収の確保、雇用機会の創出、既存事業との連携等、地域経済への波及効果があるか。</w:t>
      </w:r>
    </w:p>
    <w:p>
      <w:pPr>
        <w:pStyle w:val="Normal"/>
        <w:spacing w:lineRule="exact" w:line="320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ⅲ）事業の独創性・新規性</w:t>
      </w:r>
    </w:p>
    <w:p>
      <w:pPr>
        <w:pStyle w:val="Normal"/>
        <w:spacing w:lineRule="exact" w:line="320"/>
        <w:ind w:left="210" w:right="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これまでにない発想・視点の事業であるか。他にはない内容の事業であるか。</w:t>
      </w:r>
    </w:p>
    <w:p>
      <w:pPr>
        <w:pStyle w:val="Normal"/>
        <w:spacing w:lineRule="exact" w:line="320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ⅳ）市場の成長性またはニッチとしての将来性。</w:t>
      </w:r>
    </w:p>
    <w:p>
      <w:pPr>
        <w:pStyle w:val="Normal"/>
        <w:spacing w:lineRule="exact" w:line="320"/>
        <w:ind w:left="1050" w:right="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今後成長が見込める市場であるか。またはニッチとして将来性のある事業か。</w:t>
      </w:r>
    </w:p>
    <w:p>
      <w:pPr>
        <w:pStyle w:val="Normal"/>
        <w:spacing w:lineRule="exact" w:line="320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ⅴ）起業者の資質等</w:t>
      </w:r>
    </w:p>
    <w:p>
      <w:pPr>
        <w:pStyle w:val="Normal"/>
        <w:spacing w:lineRule="exact" w:line="320"/>
        <w:ind w:left="1050" w:right="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事業実現への意欲、他者を納得させるプレゼンテーション能力、変化に対応できる柔軟性等、起業者としての適性等。</w:t>
      </w:r>
    </w:p>
    <w:p>
      <w:pPr>
        <w:pStyle w:val="Normal"/>
        <w:spacing w:lineRule="exact" w:line="320"/>
        <w:ind w:left="630" w:right="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630" w:right="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特記事項［配点：１５点］</w:t>
      </w:r>
    </w:p>
    <w:p>
      <w:pPr>
        <w:pStyle w:val="Normal"/>
        <w:spacing w:lineRule="exact" w:line="320"/>
        <w:ind w:left="630" w:right="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審査員それぞれの立場（経営者としての経験、金融、学術研究等）から、事業等の特性審査の配点枠以外の観点からの評価による加点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面接審査の時間は次のとおり（合計３０分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申請者によるプレゼンテーション　・・・　１５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審査員との質疑応答　　　　　　　・・・　１５分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29:00Z</dcterms:created>
  <dc:creator>0029065</dc:creator>
  <dc:description/>
  <dc:language>en-US</dc:language>
  <cp:lastModifiedBy>菊本 愛生</cp:lastModifiedBy>
  <cp:lastPrinted>2013-09-30T11:05:00Z</cp:lastPrinted>
  <dcterms:modified xsi:type="dcterms:W3CDTF">2013-09-30T02:05:00Z</dcterms:modified>
  <cp:revision>15</cp:revision>
  <dc:subject>入居資格審査の審査基準等</dc:subject>
  <dc:title/>
</cp:coreProperties>
</file>