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令和　　</w:t>
      </w:r>
      <w:r>
        <w:rPr/>
        <w:t>年度　活動作業状況写真</w:t>
      </w:r>
    </w:p>
    <w:tbl>
      <w:tblPr>
        <w:tblW w:w="8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8"/>
      </w:tblGrid>
      <w:tr>
        <w:trPr>
          <w:trHeight w:val="503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（児童遊園）名：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8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8"/>
      </w:tblGrid>
      <w:tr>
        <w:trPr>
          <w:trHeight w:val="502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３枚目の写真は裏面に添付下さい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8"/>
      </w:tblGrid>
      <w:tr>
        <w:trPr>
          <w:trHeight w:val="502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EE36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1:00Z</dcterms:created>
  <dc:creator>0013613</dc:creator>
  <dc:description/>
  <dc:language>en-US</dc:language>
  <cp:lastModifiedBy>0038182</cp:lastModifiedBy>
  <cp:lastPrinted>2010-11-25T11:08:00Z</cp:lastPrinted>
  <dcterms:modified xsi:type="dcterms:W3CDTF">2019-04-25T06:51:00Z</dcterms:modified>
  <cp:revision>2</cp:revision>
  <dc:subject/>
  <dc:title>平成１４年度　活動作業状況写真</dc:title>
</cp:coreProperties>
</file>