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　　年度　公園愛護会会員名簿（１０名以上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護会名：</w:t>
      </w:r>
    </w:p>
    <w:p>
      <w:pPr>
        <w:pStyle w:val="Normal"/>
        <w:jc w:val="center"/>
        <w:rPr/>
      </w:pPr>
      <w:r>
        <w:rPr>
          <w:sz w:val="24"/>
        </w:rPr>
        <w:t>公園（児童遊園）</w:t>
      </w:r>
      <w:r>
        <w:rPr/>
        <w:t>名：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94"/>
        <w:gridCol w:w="592"/>
        <w:gridCol w:w="2912"/>
        <w:gridCol w:w="993"/>
        <w:gridCol w:w="759"/>
        <w:gridCol w:w="1298"/>
        <w:gridCol w:w="762"/>
      </w:tblGrid>
      <w:tr>
        <w:trPr>
          <w:trHeight w:val="43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役職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０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２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０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２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町　　　丁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596E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0:00Z</dcterms:created>
  <dc:creator>0013613</dc:creator>
  <dc:description/>
  <dc:language>en-US</dc:language>
  <cp:lastModifiedBy>0038182</cp:lastModifiedBy>
  <cp:lastPrinted>2010-04-13T16:23:00Z</cp:lastPrinted>
  <dcterms:modified xsi:type="dcterms:W3CDTF">2019-04-25T06:50:00Z</dcterms:modified>
  <cp:revision>2</cp:revision>
  <dc:subject/>
  <dc:title>平成１５年度　公園愛護会会員名簿</dc:title>
</cp:coreProperties>
</file>