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3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0"/>
        <w:gridCol w:w="2438"/>
        <w:gridCol w:w="588"/>
        <w:gridCol w:w="2528"/>
        <w:gridCol w:w="2330"/>
      </w:tblGrid>
      <w:tr>
        <w:trPr>
          <w:trHeight w:val="17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開発許可、宅地造成等に関する工事の許可済標識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１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被許可者　住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氏名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71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電話</w:t>
            </w:r>
          </w:p>
        </w:tc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見取図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許可番号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19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　　　　第　　　号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３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許可年月日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5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年　　　月　　　日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４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設計者住所氏名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760" w:firstLine="1710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電話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５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施行者住所氏名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71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電話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６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現場管理者住所氏名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７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盛土又は切土の高さ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メートル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８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盛土又は切土をする土地の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面積</w: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平方メートル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９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盛土又は切土の土量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盛土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立方メートル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切土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立方メートル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着手予定年月日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5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年　　　月　　　日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完了予定年月日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5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年　　　月　　　日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に係る問合せを受ける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ための工事関係者の連絡先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71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電話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許可又は届出担当の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bookmarkStart w:id="0" w:name="_GoBack"/>
            <w:bookmarkEnd w:id="0"/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名称連絡先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多治見市役所　開発指導課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14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電話　</w:t>
            </w: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0572-22-1111</w:t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  <w:tr>
        <w:trPr>
          <w:trHeight w:val="2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  <w:t>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ascii="ＭＳ 明朝" w:hAnsi="ＭＳ 明朝" w:cs=""/>
                <w:kern w:val="2"/>
                <w:szCs w:val="19"/>
                <w:lang w:val="en-US" w:eastAsia="ja-JP" w:bidi="ar-SA"/>
              </w:rPr>
              <w:t>工事の概要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ＭＳ 明朝" w:hAnsi="ＭＳ 明朝"/>
                <w:szCs w:val="19"/>
              </w:rPr>
            </w:pPr>
            <w:r>
              <w:rPr>
                <w:rFonts w:cs="" w:ascii="ＭＳ 明朝" w:hAnsi="ＭＳ 明朝"/>
                <w:kern w:val="2"/>
                <w:szCs w:val="19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752"/>
    <w:pPr>
      <w:widowControl w:val="false"/>
      <w:bidi w:val="0"/>
      <w:spacing w:before="0" w:after="0"/>
      <w:jc w:val="both"/>
    </w:pPr>
    <w:rPr>
      <w:rFonts w:eastAsia="ＭＳ 明朝" w:ascii="游明朝" w:hAnsi="游明朝" w:cs="" w:asciiTheme="minorHAnsi" w:cstheme="minorBidi" w:hAnsiTheme="minorHAnsi"/>
      <w:color w:val="auto"/>
      <w:kern w:val="2"/>
      <w:sz w:val="19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6c58"/>
    <w:rPr>
      <w:rFonts w:eastAsia="ＭＳ 明朝"/>
      <w:sz w:val="19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6c58"/>
    <w:rPr>
      <w:rFonts w:eastAsia="ＭＳ 明朝"/>
      <w:sz w:val="19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45dc5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6c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6c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5dc5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47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7:00Z</dcterms:created>
  <dc:creator>中島 知菜美</dc:creator>
  <dc:description/>
  <dc:language>en-US</dc:language>
  <cp:lastModifiedBy>中島 知菜美</cp:lastModifiedBy>
  <cp:lastPrinted>2025-06-09T05:32:00Z</cp:lastPrinted>
  <dcterms:modified xsi:type="dcterms:W3CDTF">2025-06-19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