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資　　金　　計　　画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　支　計　画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　千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64"/>
        <w:gridCol w:w="4826"/>
      </w:tblGrid>
      <w:tr>
        <w:trPr>
          <w:trHeight w:val="851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入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  <w:szCs w:val="22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9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2"/>
                <w:szCs w:val="22"/>
              </w:rPr>
              <w:t>補助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9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2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　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2"/>
                <w:kern w:val="0"/>
                <w:sz w:val="22"/>
                <w:szCs w:val="22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2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9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2"/>
                <w:szCs w:val="22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2"/>
                <w:szCs w:val="22"/>
              </w:rPr>
              <w:t>借入金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2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8806"/>
        </w:sectPr>
      </w:pP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年度別資金計画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単位　千円</w:t>
      </w:r>
      <w:r>
        <w:rPr/>
        <w:t>)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31"/>
        <w:gridCol w:w="1325"/>
        <w:gridCol w:w="1342"/>
        <w:gridCol w:w="1325"/>
        <w:gridCol w:w="1337"/>
        <w:gridCol w:w="1330"/>
      </w:tblGrid>
      <w:tr>
        <w:trPr>
          <w:trHeight w:val="85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支　　　　　　　　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用地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附帯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借入金利</w:t>
            </w:r>
            <w:r>
              <w:rPr>
                <w:spacing w:val="2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借入償還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収　　　　　　　　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自己資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借入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処分収</w:t>
            </w:r>
            <w:r>
              <w:rPr>
                <w:spacing w:val="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宅地処分収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補助負担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借入金の借入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50:00Z</dcterms:created>
  <dc:creator>0025654</dc:creator>
  <dc:description/>
  <cp:keywords/>
  <dc:language>en-US</dc:language>
  <cp:lastModifiedBy>0025654</cp:lastModifiedBy>
  <cp:lastPrinted>2012-01-24T10:20:00Z</cp:lastPrinted>
  <dcterms:modified xsi:type="dcterms:W3CDTF">2012-01-24T01:25:00Z</dcterms:modified>
  <cp:revision>4</cp:revision>
  <dc:subject/>
  <dc:title>別記様式第３(第16条関係)</dc:title>
</cp:coreProperties>
</file>