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設　　計　　説　　明　　</w:t>
      </w:r>
      <w:r>
        <w:rPr/>
        <w:t>書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0"/>
        <w:gridCol w:w="1079"/>
        <w:gridCol w:w="826"/>
        <w:gridCol w:w="210"/>
        <w:gridCol w:w="932"/>
        <w:gridCol w:w="118"/>
        <w:gridCol w:w="645"/>
        <w:gridCol w:w="376"/>
        <w:gridCol w:w="512"/>
        <w:gridCol w:w="510"/>
        <w:gridCol w:w="518"/>
        <w:gridCol w:w="798"/>
        <w:gridCol w:w="1134"/>
        <w:gridCol w:w="12"/>
      </w:tblGrid>
      <w:tr>
        <w:trPr>
          <w:trHeight w:val="62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地面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38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　　計　　　の　　　方　　　針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土質の状況とその整理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設計上特に留意した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現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　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　林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用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割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</w:t>
            </w:r>
          </w:p>
          <w:p>
            <w:pPr>
              <w:pStyle w:val="Normal"/>
              <w:ind w:left="114" w:right="113" w:firstLine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利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2"/>
                <w:kern w:val="0"/>
                <w:sz w:val="22"/>
                <w:szCs w:val="22"/>
              </w:rPr>
              <w:t>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公共施設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その他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割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8806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土地の面積は、土地求積図面積を記載する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1142"/>
        <w:gridCol w:w="1092"/>
        <w:gridCol w:w="672"/>
        <w:gridCol w:w="448"/>
        <w:gridCol w:w="630"/>
        <w:gridCol w:w="503"/>
        <w:gridCol w:w="1093"/>
        <w:gridCol w:w="223"/>
        <w:gridCol w:w="1302"/>
        <w:gridCol w:w="1023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　　　共　　　　施　　　　設　　　　の　　　　整　　　　備　　　　計　　　　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　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割　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 理 者と な るべ き 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土地の帰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　　　　路　　　　　施　　　　　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割　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管理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るべき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土地の帰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公園緑地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2"/>
                <w:szCs w:val="22"/>
              </w:rPr>
              <w:t>給水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2"/>
                <w:szCs w:val="22"/>
              </w:rPr>
              <w:t>排水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汚水処理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その他の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備考欄には、新旧対照図番号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2:00Z</dcterms:created>
  <dc:creator>0025654</dc:creator>
  <dc:description/>
  <cp:keywords/>
  <dc:language>en-US</dc:language>
  <cp:lastModifiedBy>0025654</cp:lastModifiedBy>
  <dcterms:modified xsi:type="dcterms:W3CDTF">2012-04-03T01:06:00Z</dcterms:modified>
  <cp:revision>8</cp:revision>
  <dc:subject/>
  <dc:title>第３号様式(第２条関係)</dc:title>
</cp:coreProperties>
</file>