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ind w:firstLine="210"/>
        <w:rPr/>
      </w:pPr>
      <w:r>
        <w:rPr/>
        <w:t>多治見市長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報告者　　氏　名　　　　　　　　　　　　　　　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長期優良住宅の維持保全状況等に関す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/>
        <w:t>長期優良住宅の普及の促進に関する法律（平成</w:t>
      </w:r>
      <w:r>
        <w:rPr/>
        <w:t xml:space="preserve">20 </w:t>
      </w:r>
      <w:r>
        <w:rPr/>
        <w:t>年法律第</w:t>
      </w:r>
      <w:r>
        <w:rPr/>
        <w:t xml:space="preserve">87 </w:t>
      </w:r>
      <w:r>
        <w:rPr/>
        <w:t>号）第</w:t>
      </w:r>
      <w:r>
        <w:rPr/>
        <w:t xml:space="preserve">12 </w:t>
      </w:r>
      <w:r>
        <w:rPr/>
        <w:t>条の規定に基づき、報告の求めのあった認定長期優良住宅の維持保全状況等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１．報告対象の長期優良住宅建築等計画</w:t>
      </w:r>
      <w:r>
        <w:rPr/>
        <w:t>（住まいの概要等を記入してください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55"/>
        <w:gridCol w:w="4536"/>
      </w:tblGrid>
      <w:tr>
        <w:trPr>
          <w:trHeight w:val="39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(1) </w:t>
            </w:r>
            <w:r>
              <w:rPr/>
              <w:t>認定年月日・番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(2) </w:t>
            </w:r>
            <w:r>
              <w:rPr/>
              <w:t>認定に係る住宅の位置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(3) </w:t>
            </w:r>
            <w:r>
              <w:rPr/>
              <w:t>認定計画実施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工事完了年月日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(5) </w:t>
            </w:r>
            <w:r>
              <w:rPr/>
              <w:t>定期点検等実施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名前　　　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報告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－１．住宅の建築及び維持保全の状況に関する記録等の保存状況</w:t>
      </w:r>
    </w:p>
    <w:p>
      <w:pPr>
        <w:pStyle w:val="Normal"/>
        <w:rPr/>
      </w:pPr>
      <w:r>
        <w:rPr/>
        <w:t>（住まいに係る書類等の保存状況について該当するものを「○」で囲ってください。）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20"/>
        <w:gridCol w:w="6"/>
        <w:gridCol w:w="1134"/>
        <w:gridCol w:w="420"/>
        <w:gridCol w:w="6"/>
        <w:gridCol w:w="1136"/>
        <w:gridCol w:w="420"/>
        <w:gridCol w:w="6"/>
        <w:gridCol w:w="1561"/>
      </w:tblGrid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認定申請書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認定通知書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認定申請書添付の設計図書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認定申請書添付の維持保全計画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実施した維持保全（点検・補修等）の記録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維持保全を委託した場合、委託契約書と実施報告書等）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なし</w:t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変更認定申請書・通知書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なし</w:t>
            </w:r>
          </w:p>
        </w:tc>
      </w:tr>
      <w:tr>
        <w:trPr>
          <w:trHeight w:val="397" w:hRule="atLeast"/>
        </w:trPr>
        <w:tc>
          <w:tcPr>
            <w:tcW w:w="38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地位の承継承認申請書・承認通知書</w:t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</w:t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4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56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－２．住宅の維持保全状況</w:t>
      </w:r>
    </w:p>
    <w:p>
      <w:pPr>
        <w:pStyle w:val="Normal"/>
        <w:rPr/>
      </w:pPr>
      <w:r>
        <w:rPr/>
        <w:t>（住まいの維持保全状況について該当するものを「○」で囲み、</w:t>
      </w:r>
      <w:r>
        <w:rPr/>
        <w:t>(1),(2),(4)</w:t>
      </w:r>
      <w:r>
        <w:rPr/>
        <w:t>で「いいえ」を選ん</w:t>
      </w:r>
    </w:p>
    <w:p>
      <w:pPr>
        <w:pStyle w:val="Normal"/>
        <w:rPr/>
      </w:pPr>
      <w:r>
        <w:rPr/>
        <w:t>だ場合は理由を記入してください。なお下記の根拠として、維持保全（点検・補修等）の記録を</w:t>
      </w:r>
    </w:p>
    <w:p>
      <w:pPr>
        <w:pStyle w:val="Normal"/>
        <w:rPr/>
      </w:pPr>
      <w:r>
        <w:rPr/>
        <w:t>提出してください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維持保全計画において定めた時期に、計画どおり点検等を行っていますか。</w:t>
      </w:r>
    </w:p>
    <w:p>
      <w:pPr>
        <w:pStyle w:val="Normal"/>
        <w:tabs>
          <w:tab w:val="clear" w:pos="840"/>
          <w:tab w:val="left" w:pos="232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はい</w:t>
      </w:r>
      <w:r>
        <w:rPr/>
        <w:tab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いいえ　：（理由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該当なし</w:t>
      </w:r>
      <w:r>
        <w:rPr>
          <w:rFonts w:cs="Century" w:eastAsia="Century"/>
        </w:rPr>
        <w:t xml:space="preserve"> </w:t>
      </w:r>
      <w:r>
        <w:rPr/>
        <w:t>※点検予定日に達していない場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地震時及び台風時に臨時点検を行っ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はい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いいえ　：（理由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該当なし</w:t>
      </w:r>
      <w:r>
        <w:rPr>
          <w:rFonts w:cs="Century" w:eastAsia="Century"/>
        </w:rPr>
        <w:t xml:space="preserve"> </w:t>
      </w:r>
      <w:r>
        <w:rPr/>
        <w:t>※臨時点検が必要な地震等が無かった場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今までの定期点検・臨時点検で、補修等が必要な劣化事象はあり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はい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いい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補修等が必要な劣化事象について、補修等を行い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はい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いいえ　：（理由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該当なし</w:t>
      </w:r>
      <w:r>
        <w:rPr>
          <w:rFonts w:cs="Century" w:eastAsia="Century"/>
        </w:rPr>
        <w:t xml:space="preserve"> </w:t>
      </w:r>
      <w:r>
        <w:rPr/>
        <w:t>※補修等が必要な個所が無かった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Gifu</dc:creator>
  <dc:description/>
  <cp:keywords/>
  <dc:language>en-US</dc:language>
  <cp:lastModifiedBy>松井 久司</cp:lastModifiedBy>
  <cp:lastPrinted>2020-09-30T13:17:00Z</cp:lastPrinted>
  <dcterms:modified xsi:type="dcterms:W3CDTF">2021-09-03T06:19:00Z</dcterms:modified>
  <cp:revision>4</cp:revision>
  <dc:subject/>
  <dc:title/>
</cp:coreProperties>
</file>