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７号様式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1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副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86"/>
        <w:gridCol w:w="1086"/>
        <w:gridCol w:w="6026"/>
      </w:tblGrid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開発行為変更届出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多治見市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都市計画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２第３項の規定により、開発行為の変更について、次のとおり届け出ます。</w:t>
            </w:r>
          </w:p>
          <w:p>
            <w:pPr>
              <w:pStyle w:val="Normal"/>
              <w:autoSpaceDE w:val="false"/>
              <w:ind w:firstLine="157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ind w:firstLine="36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住所氏名　　　　　　　　　　　　　</w:t>
            </w:r>
          </w:p>
          <w:p>
            <w:pPr>
              <w:pStyle w:val="Normal"/>
              <w:autoSpaceDE w:val="false"/>
              <w:ind w:firstLine="36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及び代表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59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－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の概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開発区域に含ま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る地域の地名地番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開発区域の面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簿　　　　　　　　　　　　　平方メート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測　　　　　　　　　　　　　平方メートル</w:t>
            </w:r>
          </w:p>
        </w:tc>
      </w:tr>
      <w:tr>
        <w:trPr>
          <w:trHeight w:val="851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予定建築物等の用途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その他必要な事項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変更に係る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由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許可の年月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　　　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　　第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多治見市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付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備　　　　　考</w:t>
            </w:r>
          </w:p>
        </w:tc>
      </w:tr>
      <w:tr>
        <w:trPr>
          <w:trHeight w:val="1701" w:hRule="exac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欄は、記入しないこと。　　　　　　　　　　　連絡先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8806"/>
        </w:sect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裏面の記入方法を参照してください。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　　　－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開発行為変更届出書の記入方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64" w:hanging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開発行為の概要欄のうち、１欄から３欄は、許可書に基づき記入してください。４欄は、参考となる事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他の法令による届出等を要する場合には、その手続きの状況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記入してください。</w:t>
      </w:r>
    </w:p>
    <w:p>
      <w:pPr>
        <w:pStyle w:val="Normal"/>
        <w:autoSpaceDE w:val="false"/>
        <w:ind w:left="264" w:hanging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｢変更に係る事項｣の欄は、変更前及び変更後の内容を対照させて記入してください。</w:t>
      </w:r>
    </w:p>
    <w:p>
      <w:pPr>
        <w:pStyle w:val="Normal"/>
        <w:autoSpaceDE w:val="false"/>
        <w:ind w:left="264" w:hanging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｢変更の理由｣の欄は、変更の必要に至った具体的な理由を記入してください。</w:t>
      </w:r>
    </w:p>
    <w:p>
      <w:pPr>
        <w:pStyle w:val="Normal"/>
        <w:autoSpaceDE w:val="false"/>
        <w:ind w:left="264" w:hanging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｢開発許可の年月日及び許可番号｣の欄は、変更許可がある場合は、変更許可の年月日及び変更許可番号も記入してください。</w:t>
      </w:r>
    </w:p>
    <w:p>
      <w:pPr>
        <w:pStyle w:val="Normal"/>
        <w:autoSpaceDE w:val="false"/>
        <w:ind w:left="264" w:hanging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923" w:hanging="9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１　土地利用計画に変更がある場合は、土地利用計画平面図を添付してください。添付する設計図書には、設計者の記名捺印と併せて連絡方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併記してください。</w:t>
      </w:r>
    </w:p>
    <w:p>
      <w:pPr>
        <w:pStyle w:val="Normal"/>
        <w:autoSpaceDE w:val="false"/>
        <w:ind w:left="923" w:hanging="9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２　開発許可書の写しを添付してください。</w:t>
      </w:r>
    </w:p>
    <w:p>
      <w:pPr>
        <w:pStyle w:val="Normal"/>
        <w:autoSpaceDE w:val="false"/>
        <w:ind w:left="923" w:hanging="9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３　※印欄は記入しないでください。</w:t>
      </w:r>
    </w:p>
    <w:p>
      <w:pPr>
        <w:pStyle w:val="Normal"/>
        <w:autoSpaceDE w:val="false"/>
        <w:ind w:left="923" w:hanging="9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４　この届出書は、正本１部と副本１部を提出してくだ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08:00Z</dcterms:created>
  <dc:creator>0025654</dc:creator>
  <dc:description/>
  <cp:keywords/>
  <dc:language>en-US</dc:language>
  <cp:lastModifiedBy>0036722</cp:lastModifiedBy>
  <cp:lastPrinted>2011-12-21T14:05:00Z</cp:lastPrinted>
  <dcterms:modified xsi:type="dcterms:W3CDTF">2023-01-05T04:46:00Z</dcterms:modified>
  <cp:revision>11</cp:revision>
  <dc:subject/>
  <dc:title>第７号様式(第４条関係)</dc:title>
</cp:coreProperties>
</file>