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2534920</wp:posOffset>
                </wp:positionV>
                <wp:extent cx="1048385" cy="39116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2.75pt;margin-top:199.6pt;width:82.5pt;height:30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工　事　着　手　届　出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3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5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　　－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20"/>
        <w:ind w:firstLine="1845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autoSpaceDE w:val="false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市計画法　　　　　　　に基づく開発行為に関する工事に下記のとおり着</w:t>
      </w:r>
    </w:p>
    <w:p>
      <w:pPr>
        <w:pStyle w:val="Normal"/>
        <w:autoSpaceDE w:val="false"/>
        <w:spacing w:lineRule="exact" w:line="220"/>
        <w:ind w:firstLine="18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の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手しました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604"/>
      </w:tblGrid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許可番号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協議成立番号年月日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多開第　　　号　　　　　　年　　　月　　　日</w:t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開発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現場管理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多治見市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　　　　　考</w:t>
            </w:r>
          </w:p>
        </w:tc>
      </w:tr>
      <w:tr>
        <w:trPr>
          <w:trHeight w:val="1985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　１　｢都市計画法による開発許可等の標識｣の設置写真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近景、遠景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を添付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　　　２　１ヘクタール以上の開発行為については、実施工程表を添付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　　　３　※印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41:00Z</dcterms:created>
  <dc:creator>0025654</dc:creator>
  <dc:description/>
  <cp:keywords/>
  <dc:language>en-US</dc:language>
  <cp:lastModifiedBy>0036722</cp:lastModifiedBy>
  <cp:lastPrinted>2012-01-24T10:59:00Z</cp:lastPrinted>
  <dcterms:modified xsi:type="dcterms:W3CDTF">2023-01-05T05:59:00Z</dcterms:modified>
  <cp:revision>5</cp:revision>
  <dc:subject/>
  <dc:title>工　事　着　手　届　出　書</dc:title>
</cp:coreProperties>
</file>