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59690</wp:posOffset>
            </wp:positionV>
            <wp:extent cx="680085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54610</wp:posOffset>
            </wp:positionV>
            <wp:extent cx="814070" cy="21621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015</wp:posOffset>
            </wp:positionH>
            <wp:positionV relativeFrom="paragraph">
              <wp:posOffset>-31115</wp:posOffset>
            </wp:positionV>
            <wp:extent cx="1220470" cy="23037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2607310</wp:posOffset>
            </wp:positionV>
            <wp:extent cx="1412875" cy="2480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2626360</wp:posOffset>
            </wp:positionV>
            <wp:extent cx="1721485" cy="2505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3530</wp:posOffset>
            </wp:positionH>
            <wp:positionV relativeFrom="paragraph">
              <wp:posOffset>2559685</wp:posOffset>
            </wp:positionV>
            <wp:extent cx="1902460" cy="2528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215</wp:posOffset>
            </wp:positionH>
            <wp:positionV relativeFrom="paragraph">
              <wp:posOffset>5379085</wp:posOffset>
            </wp:positionV>
            <wp:extent cx="1572895" cy="2783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215</wp:posOffset>
            </wp:positionH>
            <wp:positionV relativeFrom="paragraph">
              <wp:posOffset>5302885</wp:posOffset>
            </wp:positionV>
            <wp:extent cx="1629410" cy="2809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192655</wp:posOffset>
                </wp:positionV>
                <wp:extent cx="52387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75pt;mso-wrap-distance-left:9.05pt;mso-wrap-distance-right:9.05pt;mso-wrap-distance-top:0pt;mso-wrap-distance-bottom:0pt;margin-top:172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2244725</wp:posOffset>
                </wp:positionV>
                <wp:extent cx="52387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K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75pt;mso-wrap-distance-left:9.05pt;mso-wrap-distance-right:9.05pt;mso-wrap-distance-top:0pt;mso-wrap-distance-bottom:0pt;margin-top:176.75pt;mso-position-vertical-relative:text;margin-left:1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1540</wp:posOffset>
                </wp:positionH>
                <wp:positionV relativeFrom="paragraph">
                  <wp:posOffset>2235200</wp:posOffset>
                </wp:positionV>
                <wp:extent cx="6096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D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176pt;mso-position-vertical-relative:text;margin-left:3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5049520</wp:posOffset>
                </wp:positionV>
                <wp:extent cx="6096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DK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397.6pt;mso-position-vertical-relative:text;margin-left:-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D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5111115</wp:posOffset>
                </wp:positionV>
                <wp:extent cx="6096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402.45pt;mso-position-vertical-relative:text;margin-left:1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0090</wp:posOffset>
                </wp:positionH>
                <wp:positionV relativeFrom="paragraph">
                  <wp:posOffset>5048885</wp:posOffset>
                </wp:positionV>
                <wp:extent cx="6096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K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397.55pt;mso-position-vertical-relative:text;margin-left:3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D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7925435</wp:posOffset>
                </wp:positionV>
                <wp:extent cx="6096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K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624.05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D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7858760</wp:posOffset>
                </wp:positionV>
                <wp:extent cx="6096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K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618.8pt;mso-position-vertical-relative:text;margin-left:2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D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3:00Z</dcterms:created>
  <dc:creator>0019127</dc:creator>
  <dc:description/>
  <cp:keywords/>
  <dc:language>en-US</dc:language>
  <cp:lastModifiedBy>0019127</cp:lastModifiedBy>
  <dcterms:modified xsi:type="dcterms:W3CDTF">2012-10-11T08:52:00Z</dcterms:modified>
  <cp:revision>1</cp:revision>
  <dc:subject/>
  <dc:title/>
</cp:coreProperties>
</file>