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8415</wp:posOffset>
                </wp:positionV>
                <wp:extent cx="6637020" cy="9615805"/>
                <wp:effectExtent l="952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61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.45pt;width:522.55pt;height:75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88900</wp:posOffset>
                </wp:positionV>
                <wp:extent cx="4133850" cy="754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5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居宅介護（予防）住宅改修費支給（事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居宅介護（予防）福祉用具購入費支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71.7pt;margin-top:7pt;width:325.45pt;height:59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居宅介護（予防）住宅改修費支給（事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居宅介護（予防）福祉用具購入費支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介護保険　　　　　　　　　　　　　　　　　　　　　　　　　申請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治見市長　様</w:t>
      </w:r>
    </w:p>
    <w:p>
      <w:pPr>
        <w:pStyle w:val="Normal"/>
        <w:rPr/>
      </w:pPr>
      <w:r>
        <w:rPr/>
        <w:t>次のとおり（事前）申請の取下げを届け出ます。</w:t>
      </w:r>
    </w:p>
    <w:p>
      <w:pPr>
        <w:pStyle w:val="Normal"/>
        <w:rPr/>
      </w:pPr>
      <w:r>
        <w:rPr/>
        <w:t>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2"/>
        <w:gridCol w:w="1628"/>
        <w:gridCol w:w="14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1396"/>
        <w:gridCol w:w="15"/>
        <w:gridCol w:w="1470"/>
        <w:gridCol w:w="1645"/>
      </w:tblGrid>
      <w:tr>
        <w:trPr>
          <w:trHeight w:val="567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trHeight w:val="810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6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/>
              <w:t xml:space="preserve">該当に○（ </w:t>
            </w:r>
            <w:r>
              <w:rPr>
                <w:w w:val="50"/>
              </w:rPr>
              <w:t>地域包括支援センター・居宅介護支援事業者・指定介護老人福祉施設・介護老人保健施設・指定介護療養型医療施設</w:t>
            </w:r>
            <w:r>
              <w:rPr/>
              <w:t xml:space="preserve"> 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63" w:hanging="0"/>
              <w:jc w:val="distribut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を求める申請書の提出年月日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01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を要する理由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保険者死亡（令和　　年　　月　　日）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保険者長期入院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AEF2BD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2:00Z</dcterms:created>
  <dc:creator>T.KAWACHI</dc:creator>
  <dc:description/>
  <dc:language>en-US</dc:language>
  <cp:lastModifiedBy>0023391</cp:lastModifiedBy>
  <cp:lastPrinted>2021-03-17T14:16:00Z</cp:lastPrinted>
  <dcterms:modified xsi:type="dcterms:W3CDTF">2021-03-17T05:17:00Z</dcterms:modified>
  <cp:revision>20</cp:revision>
  <dc:subject/>
  <dc:title>様式第10号</dc:title>
</cp:coreProperties>
</file>