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防　犯　灯　要　望　書</w:t>
      </w:r>
    </w:p>
    <w:tbl>
      <w:tblPr>
        <w:tblW w:w="9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1080"/>
        <w:gridCol w:w="5805"/>
      </w:tblGrid>
      <w:tr>
        <w:trPr>
          <w:trHeight w:val="1217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年　月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頼者、</w:t>
            </w:r>
          </w:p>
          <w:p>
            <w:pPr>
              <w:pStyle w:val="Normal"/>
              <w:jc w:val="center"/>
              <w:rPr/>
            </w:pPr>
            <w:r>
              <w:rPr/>
              <w:t>管理団体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　　　　　　　　　　</w:t>
            </w:r>
            <w:r>
              <w:rPr/>
              <w:t>　区　・　町内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　</w:t>
            </w:r>
            <w:r>
              <w:rPr>
                <w:u w:val="single"/>
              </w:rPr>
              <w:t>　　　　　　　　　　</w:t>
            </w:r>
            <w:r>
              <w:rPr/>
              <w:t>　印（電話　　　　　　　　）</w:t>
            </w:r>
          </w:p>
        </w:tc>
      </w:tr>
      <w:tr>
        <w:trPr>
          <w:trHeight w:val="694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5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2" w:hRule="atLeast"/>
        </w:trPr>
        <w:tc>
          <w:tcPr>
            <w:tcW w:w="9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要望数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　　　　　　　　　　　　　　　　　　　　位　　置　　図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電柱番号</w:t>
            </w:r>
          </w:p>
          <w:p>
            <w:pPr>
              <w:pStyle w:val="Normal"/>
              <w:snapToGrid w:val="false"/>
              <w:spacing w:lineRule="atLeast" w:line="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lineRule="atLeast" w:line="6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3905</wp:posOffset>
                      </wp:positionH>
                      <wp:positionV relativeFrom="paragraph">
                        <wp:posOffset>3180715</wp:posOffset>
                      </wp:positionV>
                      <wp:extent cx="1150620" cy="12084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0560" cy="1208520"/>
                                <a:chOff x="0" y="0"/>
                                <a:chExt cx="115056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0560" cy="120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299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16560"/>
                                  <a:ext cx="96012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受　付　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0.15pt;margin-top:250.45pt;width:90.6pt;height:95.15pt" coordorigin="7203,5009" coordsize="1812,1903">
                      <v:rect id="shape_0" fillcolor="white" stroked="t" o:allowincell="t" style="position:absolute;left:7203;top:5009;width:1811;height:190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9015;top:548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382;top:5035;width:1511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　付　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3855085</wp:posOffset>
                      </wp:positionV>
                      <wp:extent cx="5261610" cy="1713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161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照明器具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Ｗ相当の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灯で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設置を希望する電柱番号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近くに電柱がない場合は職員にご相談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民地内の電柱に設置する場合は、町内または区で事前に地権者の承諾を頂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1"/>
                                    </w:numPr>
                                    <w:snapToGrid w:val="false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気料金の支払、維持管理及び修繕費は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　町内　・　区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で負担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　　　　　　　　　　　（どちらかに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>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維持管理とは、電気料金支払・老朽化に伴う器具取替・修繕・移設・撤去など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.3pt;height:134.95pt;mso-wrap-distance-left:9.05pt;mso-wrap-distance-right:9.05pt;mso-wrap-distance-top:0pt;mso-wrap-distance-bottom:0pt;margin-top:303.55pt;mso-position-vertical-relative:text;margin-left:29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照明器具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Ｗ相当の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灯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を希望する電柱番号をご記入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近くに電柱がない場合は職員にご相談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民地内の電柱に設置する場合は、町内または区で事前に地権者の承諾を頂い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気料金の支払、維持管理及び修繕費は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町内　・　区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で負担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　　　　　　　　　　　（どちらかに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維持管理とは、電気料金支払・老朽化に伴う器具取替・修繕・移設・撤去など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  <w:sz w:val="22"/>
        <w:szCs w:val="22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26:00Z</dcterms:created>
  <dc:creator>0035934</dc:creator>
  <dc:description/>
  <cp:keywords/>
  <dc:language>en-US</dc:language>
  <cp:lastModifiedBy>小川 大河</cp:lastModifiedBy>
  <cp:lastPrinted>2024-04-26T18:25:00Z</cp:lastPrinted>
  <dcterms:modified xsi:type="dcterms:W3CDTF">2024-04-30T08:23:00Z</dcterms:modified>
  <cp:revision>9</cp:revision>
  <dc:subject/>
  <dc:title>防　犯　灯　要　望　書</dc:title>
</cp:coreProperties>
</file>