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多治見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つ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9424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2:00Z</dcterms:created>
  <dc:creator>多治見市</dc:creator>
  <dc:description/>
  <cp:keywords/>
  <dc:language>en-US</dc:language>
  <cp:lastModifiedBy>0034715</cp:lastModifiedBy>
  <cp:lastPrinted>2019-06-27T21:22:00Z</cp:lastPrinted>
  <dcterms:modified xsi:type="dcterms:W3CDTF">2021-03-29T09:32:00Z</dcterms:modified>
  <cp:revision>6</cp:revision>
  <dc:subject>休止中の地下埋設配管の漏れの点検期間延長申請書</dc:subject>
  <dc:title>様式第43</dc:title>
</cp:coreProperties>
</file>