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治見市消防長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456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175"/>
          <w:kern w:val="0"/>
          <w:sz w:val="24"/>
        </w:rPr>
        <w:t>借受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autoSpaceDE w:val="false"/>
        <w:ind w:left="5073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75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autoSpaceDE w:val="false"/>
        <w:ind w:left="5073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27"/>
          <w:kern w:val="0"/>
          <w:sz w:val="24"/>
        </w:rPr>
        <w:t>代表者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所</w:t>
      </w:r>
    </w:p>
    <w:p>
      <w:pPr>
        <w:pStyle w:val="Normal"/>
        <w:autoSpaceDE w:val="false"/>
        <w:ind w:left="507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470"/>
          <w:kern w:val="0"/>
          <w:sz w:val="24"/>
        </w:rPr>
        <w:t>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autoSpaceDE w:val="false"/>
        <w:ind w:left="5073" w:hanging="0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7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autoSpaceDE w:val="false"/>
        <w:ind w:left="507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7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ＥＤ使用報告・確認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220" w:firstLine="11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けで貸出承認を受けたＡＥＤの利用が終わりましたので、以下のとおり返却します。</w:t>
      </w:r>
    </w:p>
    <w:p>
      <w:pPr>
        <w:pStyle w:val="Normal"/>
        <w:autoSpaceDE w:val="false"/>
        <w:ind w:right="2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26"/>
        <w:gridCol w:w="226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催事等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有　　・　　□無　　　　　　　　　【該当に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状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使用した場合のみ】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ショックの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使用した場合のみ】</w:t>
            </w:r>
          </w:p>
          <w:p>
            <w:pPr>
              <w:pStyle w:val="Normal"/>
              <w:autoSpaceDE w:val="false"/>
              <w:ind w:right="254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有　　・　　□無　　　　　　　　　【該当に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ＡＥＤ本体の確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4"/>
              </w:rPr>
              <w:t>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ＥＤ本体等のキ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あり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動確認（インジケータ確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あり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属品の確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極パッ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あり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レスキューセッ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あり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リングバッ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あり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説明書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あり</w:t>
            </w:r>
          </w:p>
        </w:tc>
      </w:tr>
    </w:tbl>
    <w:p>
      <w:pPr>
        <w:pStyle w:val="Normal"/>
        <w:autoSpaceDE w:val="false"/>
        <w:ind w:right="2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2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確認しました。</w:t>
      </w:r>
    </w:p>
    <w:p>
      <w:pPr>
        <w:pStyle w:val="Normal"/>
        <w:autoSpaceDE w:val="false"/>
        <w:ind w:right="2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ＡＥＤ返納確認者（署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kern w:val="2"/>
      <w:sz w:val="24"/>
      <w:szCs w:val="24"/>
    </w:rPr>
  </w:style>
  <w:style w:type="character" w:styleId="Style17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4"/>
    </w:rPr>
  </w:style>
  <w:style w:type="character" w:styleId="Style20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7:00Z</dcterms:created>
  <dc:creator>安藤 信</dc:creator>
  <dc:description/>
  <cp:keywords/>
  <dc:language>en-US</dc:language>
  <cp:lastModifiedBy>古川　真夕</cp:lastModifiedBy>
  <cp:lastPrinted>2015-04-16T10:39:00Z</cp:lastPrinted>
  <dcterms:modified xsi:type="dcterms:W3CDTF">2021-12-24T05:17:00Z</dcterms:modified>
  <cp:revision>2</cp:revision>
  <dc:subject/>
  <dc:title>多治見市自動体外式除細動器貸出要綱</dc:title>
</cp:coreProperties>
</file>