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autoSpaceDE w:val="false"/>
        <w:ind w:right="2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治見市消防長</w:t>
      </w:r>
    </w:p>
    <w:p>
      <w:pPr>
        <w:pStyle w:val="Normal"/>
        <w:autoSpaceDE w:val="false"/>
        <w:ind w:left="456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75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75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所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470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autoSpaceDE w:val="false"/>
        <w:ind w:left="5073" w:hanging="0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7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autoSpaceDE w:val="false"/>
        <w:ind w:left="507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7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ＥＤ貸出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治見市自動体外式除細動器貸出要綱第４条に基づき、ＡＥＤの貸出しを受けたいので、以下のとおり申請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催事等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行催事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）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）まで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行催事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  <w:t>使用目的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行催事等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ＥＤ講習修了者又は有資格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　　　　　　　　　　　　　　　他　　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講習会修了者　□医師　□看護師　□保健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　　　　　　【該当に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ＭＳ 明朝;MS Mincho" w:hAnsi="ＭＳ 明朝;MS Mincho" w:cs="ＭＳ 明朝;MS Mincho"/>
                <w:sz w:val="24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）から</w:t>
            </w:r>
          </w:p>
          <w:p>
            <w:pPr>
              <w:pStyle w:val="Normal"/>
              <w:autoSpaceDE w:val="false"/>
              <w:ind w:firstLine="1418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）まで</w:t>
            </w:r>
          </w:p>
          <w:p>
            <w:pPr>
              <w:pStyle w:val="Normal"/>
              <w:autoSpaceDE w:val="false"/>
              <w:ind w:right="254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の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救命処置に関する講習の修了証等の写しを添付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行事等の概要が分かる資料（チラシなど）があれば添付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ＡＥＤ貸出日に、免許証等身分を証明するものを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kern w:val="2"/>
      <w:sz w:val="24"/>
      <w:szCs w:val="24"/>
    </w:rPr>
  </w:style>
  <w:style w:type="character" w:styleId="Style17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7:00Z</dcterms:created>
  <dc:creator>安藤 信</dc:creator>
  <dc:description/>
  <cp:keywords/>
  <dc:language>en-US</dc:language>
  <cp:lastModifiedBy>古川　真夕</cp:lastModifiedBy>
  <cp:lastPrinted>2015-04-16T10:39:00Z</cp:lastPrinted>
  <dcterms:modified xsi:type="dcterms:W3CDTF">2021-12-24T05:17:00Z</dcterms:modified>
  <cp:revision>2</cp:revision>
  <dc:subject/>
  <dc:title>多治見市自動体外式除細動器貸出要綱</dc:title>
</cp:coreProperties>
</file>