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うながっぱ着ぐるみ借用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t>　　　　　　　　　　　　　　　　　　　　　　　</w:t>
      </w:r>
      <w:r>
        <w:rPr>
          <w:sz w:val="22"/>
          <w:szCs w:val="22"/>
        </w:rPr>
        <w:t>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産業観光課長　様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8"/>
          <w:szCs w:val="28"/>
        </w:rPr>
        <w:t>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2"/>
          <w:szCs w:val="22"/>
        </w:rPr>
        <w:t>住　　所</w:t>
      </w:r>
    </w:p>
    <w:p>
      <w:pPr>
        <w:pStyle w:val="Normal"/>
        <w:jc w:val="center"/>
        <w:rPr/>
      </w:pPr>
      <w:r>
        <w:rPr>
          <w:sz w:val="24"/>
        </w:rPr>
        <w:t>　　　　　　　　　</w:t>
      </w:r>
      <w:r>
        <w:rPr>
          <w:sz w:val="22"/>
          <w:szCs w:val="22"/>
        </w:rPr>
        <w:t>氏　　名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TEL/FA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うながっぱの借用について、下記のとおり申請いたしますので、ご許可願い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許可を受けた目的以外に使用したり、その使用の権利を譲渡もしくは転貸しないこと、また、着ぐるみを破損、汚損等した場合は、実費弁償することをお約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、借用期間　　自　　　　　　年　　　月　　　日（　　）　　　時から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至　　　　　　年　　　月　　　日（　　）　　　時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、使用日時　　　　　　　年　　　月　　　日（　　）　　　　時　　～　　　　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、使用目的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、使用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、返却予定日　　　　　　年　　　月　　　日（　　）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277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5:00Z</dcterms:created>
  <dc:creator>0017723</dc:creator>
  <dc:description/>
  <cp:keywords/>
  <dc:language>en-US</dc:language>
  <cp:lastModifiedBy>坂本 崚</cp:lastModifiedBy>
  <cp:lastPrinted>2018-01-31T17:48:00Z</cp:lastPrinted>
  <dcterms:modified xsi:type="dcterms:W3CDTF">2018-12-27T06:56:00Z</dcterms:modified>
  <cp:revision>4</cp:revision>
  <dc:subject/>
  <dc:title>うながっぱ着ぐるみ借用申込書</dc:title>
</cp:coreProperties>
</file>