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通行規制提出書類作成要領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796"/>
        <w:gridCol w:w="98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書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書　　　　　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部数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道路の通行禁止</w:t>
            </w:r>
            <w:r>
              <w:rPr/>
              <w:t>(</w:t>
            </w:r>
            <w:r>
              <w:rPr/>
              <w:t>制限</w:t>
            </w:r>
            <w:r>
              <w:rPr/>
              <w:t>)</w:t>
            </w:r>
            <w:r>
              <w:rPr/>
              <w:t>について</w:t>
            </w:r>
            <w:r>
              <w:rPr/>
              <w:t>　〈多治見市長宛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３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道路法第９５条の２第１項の規定に基づく意見聴取及び道路交通法第８０条の規定に基づく協議について　〈岐阜県公安委員会宛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３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Ｃ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交通制限について　〈関係機関宛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５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現場付近の見取図</w:t>
            </w:r>
            <w:r>
              <w:rPr/>
              <w:t>(</w:t>
            </w:r>
            <w:r>
              <w:rPr/>
              <w:t>位置図</w:t>
            </w:r>
            <w:r>
              <w:rPr/>
              <w:t>)</w:t>
            </w:r>
            <w:r>
              <w:rPr/>
              <w:t>　〈工事施工箇所、う回路を明示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通行規制平面図　〈工事用標識等の設置個所を明示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設置する道路標識等　〈使用する標識、赤色灯等の詳細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Ｇ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その他の図面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７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　正本１部・副本２部</w:t>
      </w:r>
      <w:r>
        <w:rPr>
          <w:sz w:val="20"/>
          <w:szCs w:val="20"/>
        </w:rPr>
        <w:t>(</w:t>
      </w:r>
      <w:r>
        <w:rPr>
          <w:sz w:val="20"/>
          <w:szCs w:val="20"/>
        </w:rPr>
        <w:t>副本はコピーでも可。ただし、署名又は押印したもののコピーに限る。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>■</w:t>
      </w:r>
      <w:r>
        <w:rPr/>
        <w:t>書式１～７の書類を次の順に組み合わせて、提出してください。</w:t>
      </w:r>
    </w:p>
    <w:p>
      <w:pPr>
        <w:pStyle w:val="Normal"/>
        <w:autoSpaceDE w:val="false"/>
        <w:rPr/>
      </w:pPr>
      <w:r>
        <w:rPr/>
        <w:t>Ａ＋Ｂ＋Ｃ＋Ｄ＋Ｅ＋Ｆ＋Ｇ　・・・・・・・・１セット〈市用〉</w:t>
      </w:r>
    </w:p>
    <w:p>
      <w:pPr>
        <w:pStyle w:val="Normal"/>
        <w:autoSpaceDE w:val="false"/>
        <w:rPr/>
      </w:pPr>
      <w:r>
        <w:rPr/>
        <w:t>Ｂ＋Ａ＋Ｄ＋Ｅ＋Ｆ＋Ｇ　　　・・・・・・・・２セット〈岐阜県公安委員会用〉</w:t>
      </w:r>
    </w:p>
    <w:p>
      <w:pPr>
        <w:pStyle w:val="Normal"/>
        <w:autoSpaceDE w:val="false"/>
        <w:rPr/>
      </w:pPr>
      <w:r>
        <w:rPr/>
        <w:t>Ｃ＋Ｄ＋Ｅ＋Ｆ＋Ｇ　　　　　・・・・・・・・４セット〈関係機関用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作成した書類は、</w:t>
      </w:r>
      <w:r>
        <w:rPr>
          <w:b/>
        </w:rPr>
        <w:t>規制開始２週間前まで</w:t>
      </w:r>
      <w:r>
        <w:rPr/>
        <w:t>に道路河川課へ提出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1.dotx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6:54:00Z</dcterms:created>
  <dc:creator>水野 克己</dc:creator>
  <dc:description/>
  <cp:keywords/>
  <dc:language>en-US</dc:language>
  <cp:lastModifiedBy>加藤 佑菜</cp:lastModifiedBy>
  <dcterms:modified xsi:type="dcterms:W3CDTF">2024-12-18T02:59:00Z</dcterms:modified>
  <cp:revision>6</cp:revision>
  <dc:subject/>
  <dc:title/>
</cp:coreProperties>
</file>