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たじみ健康ハッピープラン推進会議市民委員　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　月　　　　　日生　　　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治見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宅　　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経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※職歴・地域活動・健康づくりに関する活動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743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422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過去（３年間程度）と現在の本市委員の就任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5372100" cy="771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3pt;width:422.9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「私が描く未来の健康なまち」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字程度にまとめて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記入欄が足りない場合は裏面に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391150" cy="326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57.25pt;mso-wrap-distance-left:9.05pt;mso-wrap-distance-right:9.05pt;mso-wrap-distance-top:0pt;mso-wrap-distance-bottom:0pt;margin-top:3.3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04:00Z</dcterms:created>
  <dc:creator>0034629</dc:creator>
  <dc:description/>
  <cp:keywords/>
  <dc:language>en-US</dc:language>
  <cp:lastModifiedBy>西村 友理</cp:lastModifiedBy>
  <cp:lastPrinted>2023-03-24T16:24:00Z</cp:lastPrinted>
  <dcterms:modified xsi:type="dcterms:W3CDTF">2024-04-10T00:04:00Z</dcterms:modified>
  <cp:revision>2</cp:revision>
  <dc:subject/>
  <dc:title>自己紹介書</dc:title>
</cp:coreProperties>
</file>