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/>
          <w:b/>
          <w:b/>
          <w:w w:val="150"/>
          <w:sz w:val="32"/>
          <w:szCs w:val="32"/>
          <w:lang w:val="en-US" w:eastAsia="en-US"/>
        </w:rPr>
      </w:pPr>
      <w:r>
        <w:rPr>
          <w:rFonts w:ascii="ＭＳ 明朝;MS Mincho" w:hAnsi="ＭＳ 明朝;MS Mincho"/>
          <w:b/>
          <w:w w:val="1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6350</wp:posOffset>
                </wp:positionV>
                <wp:extent cx="6972300" cy="114998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984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60840 h 651960"/>
                            <a:gd name="textAreaBottom" fmla="*/ 652320 h 65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506" stAng="16200000" swAng="5400000"/>
                              <a:lnTo>
                                <a:pt x="5400" y="2025"/>
                              </a:lnTo>
                              <a:lnTo>
                                <a:pt x="16200" y="2025"/>
                              </a:lnTo>
                              <a:lnTo>
                                <a:pt x="16200" y="506"/>
                              </a:lnTo>
                              <a:arcTo wR="675" hR="506" stAng="10800000" swAng="5400000"/>
                              <a:lnTo>
                                <a:pt x="21600" y="0"/>
                              </a:lnTo>
                              <a:lnTo>
                                <a:pt x="18900" y="9788"/>
                              </a:lnTo>
                              <a:lnTo>
                                <a:pt x="21600" y="19575"/>
                              </a:lnTo>
                              <a:lnTo>
                                <a:pt x="18900" y="19575"/>
                              </a:lnTo>
                              <a:lnTo>
                                <a:pt x="18900" y="21094"/>
                              </a:lnTo>
                              <a:arcTo wR="675" hR="506" stAng="0" swAng="5400000"/>
                              <a:lnTo>
                                <a:pt x="3375" y="21600"/>
                              </a:lnTo>
                              <a:arcTo wR="675" hR="506" stAng="5400000" swAng="5400000"/>
                              <a:lnTo>
                                <a:pt x="2700" y="19575"/>
                              </a:lnTo>
                              <a:lnTo>
                                <a:pt x="0" y="19575"/>
                              </a:lnTo>
                              <a:lnTo>
                                <a:pt x="2700" y="9788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506"/>
                              </a:moveTo>
                              <a:arcTo wR="675" hR="506" stAng="0" swAng="5400000"/>
                              <a:lnTo>
                                <a:pt x="3375" y="1013"/>
                              </a:lnTo>
                              <a:arcTo wR="675" hR="506" stAng="16200000" swAng="-5400000"/>
                              <a:arcTo wR="675" hR="506" stAng="10800000" swAng="-5400000"/>
                              <a:lnTo>
                                <a:pt x="5400" y="2025"/>
                              </a:lnTo>
                            </a:path>
                            <a:path fill="none" w="21600" h="21600">
                              <a:moveTo>
                                <a:pt x="16200" y="506"/>
                              </a:moveTo>
                              <a:arcTo wR="675" hR="506" stAng="10800000" swAng="-5400000"/>
                              <a:lnTo>
                                <a:pt x="18225" y="1013"/>
                              </a:lnTo>
                              <a:arcTo wR="675" hR="506" stAng="16200000" swAng="5400000"/>
                              <a:arcTo wR="675" hR="506" stAng="0" swAng="5400000"/>
                              <a:lnTo>
                                <a:pt x="16200" y="2025"/>
                              </a:lnTo>
                            </a:path>
                            <a:path fill="none" w="21600" h="21600">
                              <a:moveTo>
                                <a:pt x="2700" y="1519"/>
                              </a:moveTo>
                              <a:lnTo>
                                <a:pt x="2700" y="19575"/>
                              </a:lnTo>
                            </a:path>
                            <a:path fill="none" w="21600" h="21600">
                              <a:moveTo>
                                <a:pt x="18900" y="1519"/>
                              </a:moveTo>
                              <a:lnTo>
                                <a:pt x="18900" y="19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-16.35pt;margin-top:0.5pt;width:548.95pt;height:90.5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szCs w:val="32"/>
        </w:rPr>
        <w:t>エコクッキング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Cs w:val="32"/>
        </w:rPr>
        <w:t>わくわくハッピーセットを作ってみよう！</w:t>
      </w:r>
    </w:p>
    <w:p>
      <w:pPr>
        <w:pStyle w:val="Normal"/>
        <w:spacing w:lineRule="exact" w:line="400"/>
        <w:ind w:firstLine="4096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　 多治見市保健センター</w:t>
      </w:r>
    </w:p>
    <w:p>
      <w:pPr>
        <w:pStyle w:val="Normal"/>
        <w:ind w:firstLine="216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93945</wp:posOffset>
            </wp:positionH>
            <wp:positionV relativeFrom="paragraph">
              <wp:posOffset>160655</wp:posOffset>
            </wp:positionV>
            <wp:extent cx="713105" cy="727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5715</wp:posOffset>
                </wp:positionV>
                <wp:extent cx="140970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材料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人分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11pt;height:27.3pt;mso-wrap-distance-left:9.05pt;mso-wrap-distance-right:9.05pt;mso-wrap-distance-top:0pt;mso-wrap-distance-bottom:0pt;margin-top:0.45pt;mso-position-vertical-relative:text;margin-left: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材料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人分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015</wp:posOffset>
                </wp:positionH>
                <wp:positionV relativeFrom="paragraph">
                  <wp:posOffset>210820</wp:posOffset>
                </wp:positionV>
                <wp:extent cx="102108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からを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80.4pt;height:21pt;mso-wrap-distance-left:9.05pt;mso-wrap-distance-right:9.05pt;mso-wrap-distance-top:0pt;mso-wrap-distance-bottom:0pt;margin-top:16.6pt;mso-position-vertical-relative:text;margin-left:4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からを使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98755</wp:posOffset>
                </wp:positionV>
                <wp:extent cx="6927850" cy="5939790"/>
                <wp:effectExtent l="5080" t="508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5939640"/>
                        </a:xfrm>
                        <a:prstGeom prst="foldedCorner">
                          <a:avLst>
                            <a:gd name="adj" fmla="val 7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8.45pt;margin-top:15.65pt;width:545.45pt;height:467.6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3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本日の主役！ライスバーガ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5970</wp:posOffset>
                </wp:positionH>
                <wp:positionV relativeFrom="paragraph">
                  <wp:posOffset>47625</wp:posOffset>
                </wp:positionV>
                <wp:extent cx="873125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熱を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68.75pt;height:20.2pt;mso-wrap-distance-left:9.05pt;mso-wrap-distance-right:9.05pt;mso-wrap-distance-top:0pt;mso-wrap-distance-bottom:0pt;margin-top:3.75pt;mso-position-vertical-relative:text;margin-left:4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予熱を利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2524125" cy="4957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95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　材　料　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ライスバン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（１人分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ごはん　　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ごま油　　　　　　　小さじ１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しょうゆ　　　　少々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0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片栗粉　　　　　　　小さ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おからハンバー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人分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☆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豚ひき肉　　　　　　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０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おから（生）　　　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玉ねぎ　  　　　　  １２０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乾燥ひじき　　　　　  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卵　　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１個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塩こしょう　　　　　　　少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しょうゆ　　　　大さ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みりん　　　　　大さ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砂糖　　　　　　大さ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調合油　　　　　  大さじ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酒　　　　　　　　大さじ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具材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サラダ菜　　　          適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スライスチーズ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枚半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90.35pt;mso-wrap-distance-left:9.05pt;mso-wrap-distance-right:9.05pt;mso-wrap-distance-top:0pt;mso-wrap-distance-bottom:0pt;margin-top:8.7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　材　料　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ライスバン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（１人分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☆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ごはん　　　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ごま油　　　　　　　小さじ１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しょうゆ　　　　少々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0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片栗粉　　　　　　　小さ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おからハンバー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人分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☆　　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豚ひき肉　　　　　　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０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おから（生）　　　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玉ねぎ　  　　　　  １２０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乾燥ひじき　　　　　  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卵　　　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１個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塩こしょう　　　　　　　少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しょうゆ　　　　大さ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みりん　　　　　大さ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砂糖　　　　　　大さ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調合油　　　　　  大さじ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酒　　　　　　　　大さじ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具材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サラダ菜　　　          適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スライスチーズ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枚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885</wp:posOffset>
                </wp:positionH>
                <wp:positionV relativeFrom="paragraph">
                  <wp:posOffset>104775</wp:posOffset>
                </wp:positionV>
                <wp:extent cx="3596005" cy="5158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515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作り方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温かいごはんに片栗粉を混ぜ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人分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等分しラップでぎゅっと丸め、ゆとりをもって包みなおし上から皿などでつぶす。薄い丸形になるよう形を整え、しょうゆを両面に塗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フライパンにごま油を中火で熱し、①を軽く焦げ目がつく程度に両面焼き、皿に上げ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ボウルにおから、豚ひき肉、乾燥ひじき、玉ねぎ（みじん切りして電子レンジ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加熱）、卵、塩こしょうを入れて手でよく混ぜ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を小判型に成形し、②で使ったフライパンに油を熱して並べて焼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片面に焼き色がついたら裏返し、酒を振りかけ蓋をして２～３分蒸し焼き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火が通ったらＡを加えて絡める。上にスライスチーズをのせて蓋をし、余熱で溶か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ライスバンズ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枚置き、上にサラダ菜、お好みでマヨネーズ、⑥のチーズハンバーグ、最後にもう１枚のライスバンズではさみ、上から軽く押さえ付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ペーパー紙に入れて、両端を折り込み、最後に上部を折りセロハンテープでとめる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406.2pt;mso-wrap-distance-left:9.05pt;mso-wrap-distance-right:9.05pt;mso-wrap-distance-top:0pt;mso-wrap-distance-bottom:0pt;margin-top:8.25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作り方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温かいごはんに片栗粉を混ぜ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人分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等分しラップでぎゅっと丸め、ゆとりをもって包みなおし上から皿などでつぶす。薄い丸形になるよう形を整え、しょうゆを両面に塗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フライパンにごま油を中火で熱し、①を軽く焦げ目がつく程度に両面焼き、皿に上げ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ボウルにおから、豚ひき肉、乾燥ひじき、玉ねぎ（みじん切りして電子レンジ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加熱）、卵、塩こしょうを入れて手でよく混ぜ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を小判型に成形し、②で使ったフライパンに油を熱して並べて焼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片面に焼き色がついたら裏返し、酒を振りかけ蓋をして２～３分蒸し焼き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火が通ったらＡを加えて絡める。上にスライスチーズをのせて蓋をし、余熱で溶か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ライスバンズ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枚置き、上にサラダ菜、お好みでマヨネーズ、⑥のチーズハンバーグ、最後にもう１枚のライスバンズではさみ、上から軽く押さえ付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ペーパー紙に入れて、両端を折り込み、最後に上部を折りセロハンテープでとめる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</wp:posOffset>
            </wp:positionH>
            <wp:positionV relativeFrom="paragraph">
              <wp:posOffset>156845</wp:posOffset>
            </wp:positionV>
            <wp:extent cx="99695" cy="601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2" r="-5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348615</wp:posOffset>
            </wp:positionV>
            <wp:extent cx="230505" cy="2571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50"/>
          <w:sz w:val="28"/>
          <w:szCs w:val="28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276"/>
        <w:gridCol w:w="1134"/>
        <w:gridCol w:w="1276"/>
      </w:tblGrid>
      <w:tr>
        <w:trPr>
          <w:trHeight w:val="397" w:hRule="exac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ネルギ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たんぱく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脂　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カルシ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物繊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塩相当量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ライスバーガー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９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ca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  <w:p>
            <w:pPr>
              <w:pStyle w:val="Normal"/>
              <w:ind w:firstLine="11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１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1122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カリカリポテ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コールスローサラ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ca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  <w:p>
            <w:pPr>
              <w:pStyle w:val="Normal"/>
              <w:ind w:right="44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first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レモンラッシ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c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３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７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ca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  <w:p>
            <w:pPr>
              <w:pStyle w:val="Normal"/>
              <w:ind w:firstLine="11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７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g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４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g</w:t>
            </w:r>
          </w:p>
        </w:tc>
      </w:tr>
    </w:tbl>
    <w:p>
      <w:pPr>
        <w:pStyle w:val="Normal"/>
        <w:ind w:firstLine="665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2"/>
          <w:szCs w:val="26"/>
        </w:rPr>
      </w:r>
    </w:p>
    <w:p>
      <w:pPr>
        <w:pStyle w:val="Normal"/>
        <w:ind w:firstLine="665"/>
        <w:rPr>
          <w:rFonts w:ascii="HG丸ｺﾞｼｯｸM-PRO" w:hAnsi="HG丸ｺﾞｼｯｸM-PRO" w:eastAsia="HG丸ｺﾞｼｯｸM-PRO" w:cs="HG丸ｺﾞｼｯｸM-PRO"/>
          <w:b/>
          <w:b/>
          <w:w w:val="150"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2"/>
          <w:szCs w:val="26"/>
        </w:rPr>
      </w:r>
    </w:p>
    <w:p>
      <w:pPr>
        <w:pStyle w:val="Normal"/>
        <w:ind w:firstLine="665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2"/>
          <w:szCs w:val="26"/>
        </w:rPr>
        <w:t>一人あたりの栄養量</w:t>
      </w:r>
    </w:p>
    <w:p>
      <w:pPr>
        <w:pStyle w:val="Normal"/>
        <w:ind w:firstLine="2249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45085</wp:posOffset>
                </wp:positionV>
                <wp:extent cx="6927850" cy="3362325"/>
                <wp:effectExtent l="5080" t="5715" r="2476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3362400"/>
                        </a:xfrm>
                        <a:prstGeom prst="foldedCorner">
                          <a:avLst>
                            <a:gd name="adj" fmla="val 7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pt;margin-top:-3.55pt;width:545.45pt;height:264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みんなの人気者☆カリカリポテ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394970</wp:posOffset>
                </wp:positionV>
                <wp:extent cx="4019550" cy="284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作り方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オーブン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20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に予熱してお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じゃがいもはよく洗い、芽を取り除いておく。皮つきのまま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m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幅に切り、切った面を下にし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m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細切りにし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ほど水にさら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ボウルに水気をしっかり拭きとった②、オリーブオイルを加えて全体を混ぜ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天板にクッキングシートを敷き、③のじゃがいもを並べ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予熱したオーブンで１５分焼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袋に⑤を入れ、カレー粉、塩を加えて袋の口を閉じてシャカシャカと振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24.1pt;mso-wrap-distance-left:9.05pt;mso-wrap-distance-right:9.05pt;mso-wrap-distance-top:0pt;mso-wrap-distance-bottom:0pt;margin-top:31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作り方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オーブン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20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に予熱してお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じゃがいもはよく洗い、芽を取り除いておく。皮つきのまま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m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幅に切り、切った面を下にし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m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細切りにし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ほど水にさら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ボウルに水気をしっかり拭きとった②、オリーブオイルを加えて全体を混ぜ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天板にクッキングシートを敷き、③のじゃがいもを並べ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予熱したオーブンで１５分焼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袋に⑤を入れ、カレー粉、塩を加えて袋の口を閉じてシャカシャカと振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3025</wp:posOffset>
                </wp:positionH>
                <wp:positionV relativeFrom="paragraph">
                  <wp:posOffset>-226060</wp:posOffset>
                </wp:positionV>
                <wp:extent cx="1554480" cy="5022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0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食材を皮ごとつか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みを出さ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22.4pt;height:39.55pt;mso-wrap-distance-left:9.05pt;mso-wrap-distance-right:9.05pt;mso-wrap-distance-top:0pt;mso-wrap-distance-bottom:0pt;margin-top:-17.8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食材を皮ごとつか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みを出さ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4790</wp:posOffset>
                </wp:positionH>
                <wp:positionV relativeFrom="paragraph">
                  <wp:posOffset>299720</wp:posOffset>
                </wp:positionV>
                <wp:extent cx="1402715" cy="287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87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揚げずに少量の油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10.45pt;height:22.6pt;mso-wrap-distance-left:9.05pt;mso-wrap-distance-right:9.05pt;mso-wrap-distance-top:0pt;mso-wrap-distance-bottom:0pt;margin-top:23.6pt;mso-position-vertical-relative:text;margin-left:4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揚げずに少量の油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15570</wp:posOffset>
                </wp:positionV>
                <wp:extent cx="2336800" cy="1482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材　料　＞ （３人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じゃがいも　　　　 １個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オリーブオイル 大さ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塩 　　  ひとつまみ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g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カレー粉　   小さじ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パセリ粉　　　　 お好み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6.7pt;mso-wrap-distance-left:9.05pt;mso-wrap-distance-right:9.05pt;mso-wrap-distance-top:0pt;mso-wrap-distance-bottom:0pt;margin-top:9.1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材　料　＞ （３人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じゃがいも　　　　 １個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オリーブオイル 大さ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塩 　　  ひとつまみ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g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カレー粉　   小さじ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パセリ粉　　　　 お好み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265</wp:posOffset>
            </wp:positionH>
            <wp:positionV relativeFrom="paragraph">
              <wp:posOffset>431165</wp:posOffset>
            </wp:positionV>
            <wp:extent cx="74930" cy="4521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42" r="-5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25425</wp:posOffset>
                </wp:positionV>
                <wp:extent cx="6849110" cy="3082290"/>
                <wp:effectExtent l="5080" t="5080" r="260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3082320"/>
                        </a:xfrm>
                        <a:prstGeom prst="foldedCorner">
                          <a:avLst>
                            <a:gd name="adj" fmla="val 7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7.75pt;width:539.25pt;height:242.6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5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コールスローサラ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383540</wp:posOffset>
                </wp:positionV>
                <wp:extent cx="3714750" cy="23901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作り方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キャベツ、にんじんはブンブンチョッパーを使ってみじん切り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野菜をポリ袋に入れて、塩を加えてもみ込み全体になじませる。袋の口をねじ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ほど置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後、袋の上から再びよくもみ込み、ぎゅっと絞り、出てきた水分を流し捨て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ボウルにＡを混ぜ合わせ、③の野菜とコーンを入れてよく和える。塩こしょうで味を調えて完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8.2pt;mso-wrap-distance-left:9.05pt;mso-wrap-distance-right:9.05pt;mso-wrap-distance-top:0pt;mso-wrap-distance-bottom:0pt;margin-top:30.2pt;mso-position-vertical-relative:text;margin-left:2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作り方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キャベツ、にんじんはブンブンチョッパーを使ってみじん切り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野菜をポリ袋に入れて、塩を加えてもみ込み全体になじませる。袋の口をねじ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ほど置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後、袋の上から再びよくもみ込み、ぎゅっと絞り、出てきた水分を流し捨て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ボウルにＡを混ぜ合わせ、③の野菜とコーンを入れてよく和える。塩こしょうで味を調えて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3655</wp:posOffset>
                </wp:positionH>
                <wp:positionV relativeFrom="paragraph">
                  <wp:posOffset>-196215</wp:posOffset>
                </wp:positionV>
                <wp:extent cx="1554480" cy="265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6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野菜の皮や芯も一緒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22.4pt;height:20.9pt;mso-wrap-distance-left:9.05pt;mso-wrap-distance-right:9.05pt;mso-wrap-distance-top:0pt;mso-wrap-distance-bottom:0pt;margin-top:-15.45pt;mso-position-vertical-relative:text;margin-left:4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野菜の皮や芯も一緒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7515</wp:posOffset>
                </wp:positionH>
                <wp:positionV relativeFrom="paragraph">
                  <wp:posOffset>106045</wp:posOffset>
                </wp:positionV>
                <wp:extent cx="1160145" cy="287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87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ガスを使わ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91.35pt;height:22.6pt;mso-wrap-distance-left:9.05pt;mso-wrap-distance-right:9.05pt;mso-wrap-distance-top:0pt;mso-wrap-distance-bottom:0pt;margin-top:8.35pt;mso-position-vertical-relative:text;margin-left:4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ガスを使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9370</wp:posOffset>
                </wp:positionV>
                <wp:extent cx="2662555" cy="21869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　材　料　＞　（３人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キャベ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/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にんじん　　　　　　４ｃｍ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コーン　　　　　　　　４５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塩　　　　　　　　　　　少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マヨネーズ　　　大さじ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酢　　　　　　  小さじ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砂糖 　　　　　 小さじ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塩こしょう　　　　　　　少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172.2pt;mso-wrap-distance-left:9.05pt;mso-wrap-distance-right:9.05pt;mso-wrap-distance-top:0pt;mso-wrap-distance-bottom:0pt;margin-top:3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　材　料　＞　（３人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キャベ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/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にんじん　　　　　　４ｃｍ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コーン　　　　　　　　４５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塩　　　　　　　　　　　少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マヨネーズ　　　大さじ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酢　　　　　　  小さじ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砂糖 　　　　　 小さじ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塩こしょう　　　　　　　少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8270</wp:posOffset>
            </wp:positionH>
            <wp:positionV relativeFrom="paragraph">
              <wp:posOffset>160655</wp:posOffset>
            </wp:positionV>
            <wp:extent cx="99695" cy="60134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42" r="-5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116840</wp:posOffset>
            </wp:positionV>
            <wp:extent cx="230505" cy="2571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0385</wp:posOffset>
            </wp:positionH>
            <wp:positionV relativeFrom="paragraph">
              <wp:posOffset>259080</wp:posOffset>
            </wp:positionV>
            <wp:extent cx="914400" cy="106108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92405</wp:posOffset>
                </wp:positionV>
                <wp:extent cx="6927850" cy="2367915"/>
                <wp:effectExtent l="5080" t="5715" r="3365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2368080"/>
                        </a:xfrm>
                        <a:prstGeom prst="foldedCorner">
                          <a:avLst>
                            <a:gd name="adj" fmla="val 7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pt;margin-top:15.15pt;width:545.45pt;height:186.4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1420</wp:posOffset>
                </wp:positionH>
                <wp:positionV relativeFrom="paragraph">
                  <wp:posOffset>79375</wp:posOffset>
                </wp:positionV>
                <wp:extent cx="1666240" cy="2552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55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気やガスをつかわ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31.2pt;height:20.1pt;mso-wrap-distance-left:9.05pt;mso-wrap-distance-right:9.05pt;mso-wrap-distance-top:0pt;mso-wrap-distance-bottom:0pt;margin-top:6.25pt;mso-position-vertical-relative:text;margin-left:3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電気やガスをつかわ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レモンラッシ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670</wp:posOffset>
                </wp:positionH>
                <wp:positionV relativeFrom="paragraph">
                  <wp:posOffset>442595</wp:posOffset>
                </wp:positionV>
                <wp:extent cx="3536950" cy="17633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作り方　≫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コップにレモン汁、牛乳を入れて、スプーンでよくかき混ぜる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はちみつを入れ、溶かし混ぜる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このレシピにははちみつを使用しています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１歳未満の乳児には与え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38.85pt;mso-wrap-distance-left:9.05pt;mso-wrap-distance-right:9.05pt;mso-wrap-distance-top:0pt;mso-wrap-distance-bottom:0pt;margin-top:34.85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作り方　≫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コップにレモン汁、牛乳を入れて、スプーンでよくかき混ぜる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はちみつを入れ、溶かし混ぜる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このレシピにははちみつを使用しています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１歳未満の乳児には与え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78740</wp:posOffset>
                </wp:positionV>
                <wp:extent cx="2642235" cy="11010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材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人分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牛乳　　　　　　　　１８０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レモン汁　　　　　　大さ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はちみつ　　　　　　小さ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86.7pt;mso-wrap-distance-left:9.05pt;mso-wrap-distance-right:9.05pt;mso-wrap-distance-top:0pt;mso-wrap-distance-bottom:0pt;margin-top:6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材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人分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牛乳　　　　　　　　１８０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レモン汁　　　　　　大さじ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はちみつ　　　　　　小さ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68695</wp:posOffset>
            </wp:positionH>
            <wp:positionV relativeFrom="paragraph">
              <wp:posOffset>107315</wp:posOffset>
            </wp:positionV>
            <wp:extent cx="713740" cy="69215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w w:val="150"/>
          <w:sz w:val="24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b/>
          <w:w w:val="150"/>
          <w:sz w:val="24"/>
          <w:szCs w:val="26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w w:val="150"/>
          <w:sz w:val="24"/>
          <w:szCs w:val="2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w w:val="15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6965</wp:posOffset>
                </wp:positionH>
                <wp:positionV relativeFrom="paragraph">
                  <wp:posOffset>342265</wp:posOffset>
                </wp:positionV>
                <wp:extent cx="1484630" cy="3092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多治見市保健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4.35pt;mso-wrap-distance-left:9.05pt;mso-wrap-distance-right:9.05pt;mso-wrap-distance-top:0pt;mso-wrap-distance-bottom:0pt;margin-top:26.95pt;mso-position-vertical-relative:text;margin-left:38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多治見市保健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58ED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09:00Z</dcterms:created>
  <dc:creator>desaki</dc:creator>
  <dc:description/>
  <dc:language>en-US</dc:language>
  <cp:lastModifiedBy>Tajimi-city</cp:lastModifiedBy>
  <cp:lastPrinted>2023-07-07T17:32:00Z</cp:lastPrinted>
  <dcterms:modified xsi:type="dcterms:W3CDTF">2023-08-15T01:09:00Z</dcterms:modified>
  <cp:revision>2</cp:revision>
  <dc:subject/>
  <dc:title>栄養教室調理実習　～テーマ　エネルギーを控える～</dc:title>
</cp:coreProperties>
</file>