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/>
          <w:b/>
          <w:b/>
          <w:w w:val="150"/>
          <w:sz w:val="32"/>
          <w:szCs w:val="32"/>
          <w:lang w:val="en-US" w:eastAsia="en-US"/>
        </w:rPr>
      </w:pPr>
      <w:r>
        <w:rPr>
          <w:rFonts w:ascii="ＭＳ 明朝;MS Mincho" w:hAnsi="ＭＳ 明朝;MS Mincho"/>
          <w:b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6350</wp:posOffset>
                </wp:positionV>
                <wp:extent cx="6972300" cy="114998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984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60840 h 651960"/>
                            <a:gd name="textAreaBottom" fmla="*/ 65232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506" stAng="16200000" swAng="5400000"/>
                              <a:lnTo>
                                <a:pt x="5400" y="2025"/>
                              </a:lnTo>
                              <a:lnTo>
                                <a:pt x="16200" y="2025"/>
                              </a:lnTo>
                              <a:lnTo>
                                <a:pt x="16200" y="506"/>
                              </a:lnTo>
                              <a:arcTo wR="675" hR="506" stAng="10800000" swAng="5400000"/>
                              <a:lnTo>
                                <a:pt x="21600" y="0"/>
                              </a:lnTo>
                              <a:lnTo>
                                <a:pt x="18900" y="9788"/>
                              </a:lnTo>
                              <a:lnTo>
                                <a:pt x="21600" y="19575"/>
                              </a:lnTo>
                              <a:lnTo>
                                <a:pt x="18900" y="19575"/>
                              </a:lnTo>
                              <a:lnTo>
                                <a:pt x="18900" y="21094"/>
                              </a:lnTo>
                              <a:arcTo wR="675" hR="506" stAng="0" swAng="5400000"/>
                              <a:lnTo>
                                <a:pt x="3375" y="21600"/>
                              </a:lnTo>
                              <a:arcTo wR="675" hR="506" stAng="5400000" swAng="5400000"/>
                              <a:lnTo>
                                <a:pt x="2700" y="19575"/>
                              </a:lnTo>
                              <a:lnTo>
                                <a:pt x="0" y="19575"/>
                              </a:lnTo>
                              <a:lnTo>
                                <a:pt x="2700" y="9788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506"/>
                              </a:moveTo>
                              <a:arcTo wR="675" hR="506" stAng="0" swAng="5400000"/>
                              <a:lnTo>
                                <a:pt x="3375" y="1013"/>
                              </a:lnTo>
                              <a:arcTo wR="675" hR="506" stAng="16200000" swAng="-5400000"/>
                              <a:arcTo wR="675" hR="506" stAng="10800000" swAng="-5400000"/>
                              <a:lnTo>
                                <a:pt x="5400" y="2025"/>
                              </a:lnTo>
                            </a:path>
                            <a:path fill="none" w="21600" h="21600">
                              <a:moveTo>
                                <a:pt x="16200" y="506"/>
                              </a:moveTo>
                              <a:arcTo wR="675" hR="506" stAng="10800000" swAng="-5400000"/>
                              <a:lnTo>
                                <a:pt x="18225" y="1013"/>
                              </a:lnTo>
                              <a:arcTo wR="675" hR="506" stAng="16200000" swAng="5400000"/>
                              <a:arcTo wR="675" hR="506" stAng="0" swAng="5400000"/>
                              <a:lnTo>
                                <a:pt x="16200" y="2025"/>
                              </a:lnTo>
                            </a:path>
                            <a:path fill="none" w="21600" h="21600">
                              <a:moveTo>
                                <a:pt x="2700" y="1519"/>
                              </a:moveTo>
                              <a:lnTo>
                                <a:pt x="2700" y="19575"/>
                              </a:lnTo>
                            </a:path>
                            <a:path fill="none" w="21600" h="21600">
                              <a:moveTo>
                                <a:pt x="18900" y="1519"/>
                              </a:moveTo>
                              <a:lnTo>
                                <a:pt x="18900" y="19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16.35pt;margin-top:0.5pt;width:548.95pt;height:90.5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szCs w:val="32"/>
        </w:rPr>
        <w:t>エコクッキング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Cs w:val="32"/>
        </w:rPr>
        <w:t>わくわくハッピーセットを作ってみよう！</w:t>
      </w:r>
    </w:p>
    <w:p>
      <w:pPr>
        <w:pStyle w:val="Normal"/>
        <w:spacing w:lineRule="exact" w:line="400"/>
        <w:ind w:firstLine="4096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　 多治見市保健センター</w:t>
      </w:r>
    </w:p>
    <w:p>
      <w:pPr>
        <w:pStyle w:val="Normal"/>
        <w:ind w:firstLine="216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3945</wp:posOffset>
            </wp:positionH>
            <wp:positionV relativeFrom="paragraph">
              <wp:posOffset>160655</wp:posOffset>
            </wp:positionV>
            <wp:extent cx="713105" cy="72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5715</wp:posOffset>
                </wp:positionV>
                <wp:extent cx="140970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材料は２人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1pt;height:27.3pt;mso-wrap-distance-left:9.05pt;mso-wrap-distance-right:9.05pt;mso-wrap-distance-top:0pt;mso-wrap-distance-bottom:0pt;margin-top:0.45pt;mso-position-vertical-relative:text;margin-left: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材料は２人分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015</wp:posOffset>
                </wp:positionH>
                <wp:positionV relativeFrom="paragraph">
                  <wp:posOffset>210820</wp:posOffset>
                </wp:positionV>
                <wp:extent cx="102108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からを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80.4pt;height:21pt;mso-wrap-distance-left:9.05pt;mso-wrap-distance-right:9.05pt;mso-wrap-distance-top:0pt;mso-wrap-distance-bottom:0pt;margin-top:16.6pt;mso-position-vertical-relative:text;margin-left:4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からを使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98755</wp:posOffset>
                </wp:positionV>
                <wp:extent cx="6927850" cy="5896610"/>
                <wp:effectExtent l="5080" t="508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589644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.45pt;margin-top:15.65pt;width:545.45pt;height:464.2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本日の主役！ライスバーガ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5970</wp:posOffset>
                </wp:positionH>
                <wp:positionV relativeFrom="paragraph">
                  <wp:posOffset>47625</wp:posOffset>
                </wp:positionV>
                <wp:extent cx="87312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熱を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8.75pt;height:20.2pt;mso-wrap-distance-left:9.05pt;mso-wrap-distance-right:9.05pt;mso-wrap-distance-top:0pt;mso-wrap-distance-bottom:0pt;margin-top:3.75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予熱を利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2524125" cy="4957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　材　料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ライスバン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（１人分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ごはん　　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ごま油　　　　　　　小さじ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ょうゆ　　　　少々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片栗粉　　　　　　　小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からハンバー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☆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豚ひき肉　　　　　　１００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から（生）　　　　　３０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玉ねぎ　  　　　　　  ８０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乾燥ひじき　　　　　　　３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卵　　　　　　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こしょう　　　　　　　少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ょうゆ　　　　　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みりん　　　　　　大さじ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砂糖　　　　　　　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調合油　　　　　 大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酒　　　　　　　　　小さ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具材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サラダ菜　　　          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スライスチーズ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90.35pt;mso-wrap-distance-left:9.05pt;mso-wrap-distance-right:9.05pt;mso-wrap-distance-top:0pt;mso-wrap-distance-bottom:0pt;margin-top:8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　材　料　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ライスバン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（１人分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☆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ごはん　　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ごま油　　　　　　　小さじ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ょうゆ　　　　少々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片栗粉　　　　　　　小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おからハンバー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☆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豚ひき肉　　　　　　１００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から（生）　　　　　３０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玉ねぎ　  　　　　　  ８０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乾燥ひじき　　　　　　　３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卵　　　　　　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/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こしょう　　　　　　　少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ょうゆ　　　　　大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みりん　　　　　　大さじ１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砂糖　　　　　　　大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調合油　　　　　 大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酒　　　　　　　　　小さじ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具材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サラダ菜　　　          適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スライスチーズ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104775</wp:posOffset>
                </wp:positionV>
                <wp:extent cx="3596005" cy="5166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温かいごはんに片栗粉を混ぜ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分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等分しラップでぎゅっと丸め、ゆとりをもって包みなおし上から皿などでつぶす。薄い丸形になるよう形を整え、しょうゆを両面に塗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フライパンにごま油を中火で熱し、①を軽く焦げ目がつく程度に両面焼き、皿に上げ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ボウルにおから、豚ひき肉、乾燥ひじき、玉ねぎ（みじん切りして電子レンジ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加熱）、卵、塩こしょうを入れて手でよく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小判型に成形し、②で使ったフライパンに油を熱して並べて焼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片面に焼き色がついたら裏返し、酒を振りかけ蓋をして２～３分蒸し焼き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火が通ったらＡを加えて絡める。上にスライスチーズをのせて蓋をし、余熱で溶か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ライスバンズ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枚置き、上にサラダ菜、お好みでマヨネーズ、⑥のチーズハンバーグ、最後にもう１枚のライスバンズではさみ、上から軽く押さえ付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ペーパー紙に入れて、両端を折り込み、最後に上部を折りセロハンテープでとめ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406.8pt;mso-wrap-distance-left:9.05pt;mso-wrap-distance-right:9.05pt;mso-wrap-distance-top:0pt;mso-wrap-distance-bottom:0pt;margin-top:8.2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温かいごはんに片栗粉を混ぜ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分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等分しラップでぎゅっと丸め、ゆとりをもって包みなおし上から皿などでつぶす。薄い丸形になるよう形を整え、しょうゆを両面に塗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フライパンにごま油を中火で熱し、①を軽く焦げ目がつく程度に両面焼き、皿に上げ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ボウルにおから、豚ひき肉、乾燥ひじき、玉ねぎ（みじん切りして電子レンジ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加熱）、卵、塩こしょうを入れて手でよく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を小判型に成形し、②で使ったフライパンに油を熱して並べて焼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片面に焼き色がついたら裏返し、酒を振りかけ蓋をして２～３分蒸し焼き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火が通ったらＡを加えて絡める。上にスライスチーズをのせて蓋をし、余熱で溶か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ライスバンズ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枚置き、上にサラダ菜、お好みでマヨネーズ、⑥のチーズハンバーグ、最後にもう１枚のライスバンズではさみ、上から軽く押さえ付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ペーパー紙に入れて、両端を折り込み、最後に上部を折りセロハンテープでとめる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56845</wp:posOffset>
            </wp:positionV>
            <wp:extent cx="99695" cy="601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348615</wp:posOffset>
            </wp:positionV>
            <wp:extent cx="230505" cy="257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  <w:gridCol w:w="1134"/>
        <w:gridCol w:w="1276"/>
      </w:tblGrid>
      <w:tr>
        <w:trPr>
          <w:trHeight w:val="397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ネルギ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たんぱく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脂　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ルシ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物繊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塩相当量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ライスバーガー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０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ind w:firstLine="11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1122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カリカリポテ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ールスローサラ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ind w:right="4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レモンラッシ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３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９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２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ind w:firstLine="11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８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</w:tbl>
    <w:p>
      <w:pPr>
        <w:pStyle w:val="Normal"/>
        <w:ind w:firstLine="665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2"/>
          <w:szCs w:val="26"/>
        </w:rPr>
      </w:r>
    </w:p>
    <w:p>
      <w:pPr>
        <w:pStyle w:val="Normal"/>
        <w:ind w:firstLine="665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2"/>
          <w:szCs w:val="26"/>
        </w:rPr>
      </w:r>
    </w:p>
    <w:p>
      <w:pPr>
        <w:pStyle w:val="Normal"/>
        <w:ind w:firstLine="665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2"/>
          <w:szCs w:val="26"/>
        </w:rPr>
        <w:t>一人あたりの栄養量</w:t>
      </w:r>
    </w:p>
    <w:p>
      <w:pPr>
        <w:pStyle w:val="Normal"/>
        <w:ind w:firstLine="1405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45085</wp:posOffset>
                </wp:positionV>
                <wp:extent cx="6927850" cy="3352800"/>
                <wp:effectExtent l="5080" t="5080" r="247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335268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-3.55pt;width:545.45pt;height:263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みんなの人気者☆カリカリポテ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394970</wp:posOffset>
                </wp:positionV>
                <wp:extent cx="4019550" cy="2855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オーブン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20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予熱して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じゃがいもはよく洗い、芽を取り除いておく。皮つきのまま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幅に切り、切った面を下に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細切りに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ほど水にさら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ボウルに水気をしっかり拭きとった②、オリーブオイルを加えて全体を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天板にクッキングシートを敷き、③のじゃがいもを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予熱したオーブンで１５分焼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袋に⑤を入れ、カレー粉、塩を加えて袋の口を閉じてシャカシャカと振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4.85pt;mso-wrap-distance-left:9.05pt;mso-wrap-distance-right:9.05pt;mso-wrap-distance-top:0pt;mso-wrap-distance-bottom:0pt;margin-top:31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オーブン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20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予熱して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じゃがいもはよく洗い、芽を取り除いておく。皮つきのまま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m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幅に切り、切った面を下に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m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細切りに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ほど水にさら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ボウルに水気をしっかり拭きとった②、オリーブオイルを加えて全体を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天板にクッキングシートを敷き、③のじゃがいもを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予熱したオーブンで１５分焼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袋に⑤を入れ、カレー粉、塩を加えて袋の口を閉じてシャカシャカと振る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-226060</wp:posOffset>
                </wp:positionV>
                <wp:extent cx="1554480" cy="502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材を皮ごとつか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みを出さ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2.4pt;height:39.55pt;mso-wrap-distance-left:9.05pt;mso-wrap-distance-right:9.05pt;mso-wrap-distance-top:0pt;mso-wrap-distance-bottom:0pt;margin-top:-17.8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材を皮ごとつか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みを出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4790</wp:posOffset>
                </wp:positionH>
                <wp:positionV relativeFrom="paragraph">
                  <wp:posOffset>299720</wp:posOffset>
                </wp:positionV>
                <wp:extent cx="1402715" cy="287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揚げずに少量の油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10.45pt;height:22.6pt;mso-wrap-distance-left:9.05pt;mso-wrap-distance-right:9.05pt;mso-wrap-distance-top:0pt;mso-wrap-distance-bottom:0pt;margin-top:23.6pt;mso-position-vertical-relative:text;margin-left:4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揚げずに少量の油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5570</wp:posOffset>
                </wp:positionV>
                <wp:extent cx="2336800" cy="1482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材　料　＞ 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じゃがいも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オリーブオイル　 大さじ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 　　　ひとつまみ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カレー粉　   小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パセリ粉　　　　 お好み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6.7pt;mso-wrap-distance-left:9.05pt;mso-wrap-distance-right:9.05pt;mso-wrap-distance-top:0pt;mso-wrap-distance-bottom:0pt;margin-top:9.1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材　料　＞ 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じゃがいも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オリーブオイル　 大さじ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 　　　ひとつまみ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カレー粉　   小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パセリ粉　　　　 お好み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8270</wp:posOffset>
            </wp:positionH>
            <wp:positionV relativeFrom="paragraph">
              <wp:posOffset>431165</wp:posOffset>
            </wp:positionV>
            <wp:extent cx="98425" cy="3810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25425</wp:posOffset>
                </wp:positionV>
                <wp:extent cx="6849110" cy="3082290"/>
                <wp:effectExtent l="5080" t="5080" r="260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308232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7.75pt;width:539.25pt;height:242.6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5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コールスロー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383540</wp:posOffset>
                </wp:positionV>
                <wp:extent cx="3714750" cy="2390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キャベツ、にんじんはよく洗い、ブンブンチョッパーを使ってみじん切り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野菜をポリ袋に入れて、塩を加えてもみ込み全体になじませる。袋の口をねじ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ほど置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後、袋の上から再びよくもみ込み、ぎゅっと絞り、出てきた水分を流し捨て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ボウルにＡを混ぜ合わせ、③の野菜とコーンを入れてよく和える。塩こしょうで味を調えて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8.2pt;mso-wrap-distance-left:9.05pt;mso-wrap-distance-right:9.05pt;mso-wrap-distance-top:0pt;mso-wrap-distance-bottom:0pt;margin-top:30.2pt;mso-position-vertical-relative:text;margin-left: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キャベツ、にんじんはよく洗い、ブンブンチョッパーを使ってみじん切り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野菜をポリ袋に入れて、塩を加えてもみ込み全体になじませる。袋の口をねじ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ほど置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後、袋の上から再びよくもみ込み、ぎゅっと絞り、出てきた水分を流し捨て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ボウルにＡを混ぜ合わせ、③の野菜とコーンを入れてよく和える。塩こしょうで味を調えて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3655</wp:posOffset>
                </wp:positionH>
                <wp:positionV relativeFrom="paragraph">
                  <wp:posOffset>-196215</wp:posOffset>
                </wp:positionV>
                <wp:extent cx="1554480" cy="265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野菜の皮や芯も一緒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2.4pt;height:20.9pt;mso-wrap-distance-left:9.05pt;mso-wrap-distance-right:9.05pt;mso-wrap-distance-top:0pt;mso-wrap-distance-bottom:0pt;margin-top:-15.45pt;mso-position-vertical-relative:text;margin-left:4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野菜の皮や芯も一緒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7515</wp:posOffset>
                </wp:positionH>
                <wp:positionV relativeFrom="paragraph">
                  <wp:posOffset>106045</wp:posOffset>
                </wp:positionV>
                <wp:extent cx="1160145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ガスを使わ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91.35pt;height:22.6pt;mso-wrap-distance-left:9.05pt;mso-wrap-distance-right:9.05pt;mso-wrap-distance-top:0pt;mso-wrap-distance-bottom:0pt;margin-top:8.35pt;mso-position-vertical-relative:text;margin-left:4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ガスを使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2662555" cy="21869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　材　料　＞　 （２人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キャベ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８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んじん　　　　　　３ｃｍ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コーン　　　　　　　　３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　　　　　　　　　　　少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マヨネーズ　　　　大さじ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酢　　　　　　 　 小さじ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砂糖 　　　　　　 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こしょう　　　　　  　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172.2pt;mso-wrap-distance-left:9.05pt;mso-wrap-distance-right:9.05pt;mso-wrap-distance-top:0pt;mso-wrap-distance-bottom:0pt;margin-top: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　材　料　＞　 （２人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キャベ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８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んじん　　　　　　３ｃｍ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コーン　　　　　　　　３０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　　　　　　　　　　　少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マヨネーズ　　　　大さじ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酢　　　　　　 　 小さじ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砂糖 　　　　　　 小さじ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こしょう　　　　　  　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270</wp:posOffset>
            </wp:positionH>
            <wp:positionV relativeFrom="paragraph">
              <wp:posOffset>160655</wp:posOffset>
            </wp:positionV>
            <wp:extent cx="99695" cy="6013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116840</wp:posOffset>
            </wp:positionV>
            <wp:extent cx="230505" cy="2571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259080</wp:posOffset>
            </wp:positionV>
            <wp:extent cx="914400" cy="10610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92405</wp:posOffset>
                </wp:positionV>
                <wp:extent cx="6927850" cy="2367915"/>
                <wp:effectExtent l="5080" t="5715" r="336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36808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5.15pt;width:545.45pt;height:186.4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1420</wp:posOffset>
                </wp:positionH>
                <wp:positionV relativeFrom="paragraph">
                  <wp:posOffset>79375</wp:posOffset>
                </wp:positionV>
                <wp:extent cx="1666240" cy="2552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55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気やガスをつか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1.2pt;height:20.1pt;mso-wrap-distance-left:9.05pt;mso-wrap-distance-right:9.05pt;mso-wrap-distance-top:0pt;mso-wrap-distance-bottom:0pt;margin-top:6.25pt;mso-position-vertical-relative:text;margin-left:3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電気やガスをつかわ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レモンラッシ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442595</wp:posOffset>
                </wp:positionV>
                <wp:extent cx="3536950" cy="17633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作り方　≫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コップにレモン汁、牛乳を入れて、ストローでよくかき混ぜる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ちみつを入れ、溶かし混ぜる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このレシピには、はちみつを使用しています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　１歳未満の乳児には与え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38.85pt;mso-wrap-distance-left:9.05pt;mso-wrap-distance-right:9.05pt;mso-wrap-distance-top:0pt;mso-wrap-distance-bottom:0pt;margin-top:34.8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作り方　≫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コップにレモン汁、牛乳を入れて、ストローでよくかき混ぜる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ちみつを入れ、溶かし混ぜる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このレシピには、はちみつを使用しています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　１歳未満の乳児には与え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2642235" cy="1062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材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分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牛乳　　　　　　　　１８０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レモン汁　　　　　　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ちみつ　　　　　　小さ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83.7pt;mso-wrap-distance-left:9.05pt;mso-wrap-distance-right:9.05pt;mso-wrap-distance-top:0pt;mso-wrap-distance-bottom:0pt;margin-top:6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材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分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牛乳　　　　　　　　１８０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レモン汁　　　　　　大さじ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ちみつ　　　　　　小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68695</wp:posOffset>
            </wp:positionH>
            <wp:positionV relativeFrom="paragraph">
              <wp:posOffset>107315</wp:posOffset>
            </wp:positionV>
            <wp:extent cx="713740" cy="6921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  <w:szCs w:val="2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  <w:szCs w:val="2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6965</wp:posOffset>
                </wp:positionH>
                <wp:positionV relativeFrom="paragraph">
                  <wp:posOffset>342265</wp:posOffset>
                </wp:positionV>
                <wp:extent cx="1484630" cy="3092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治見市保健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4.35pt;mso-wrap-distance-left:9.05pt;mso-wrap-distance-right:9.05pt;mso-wrap-distance-top:0pt;mso-wrap-distance-bottom:0pt;margin-top:26.95pt;mso-position-vertical-relative:text;margin-left:38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多治見市保健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81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0:00Z</dcterms:created>
  <dc:creator>desaki</dc:creator>
  <dc:description/>
  <dc:language>en-US</dc:language>
  <cp:lastModifiedBy>Tajimi-city</cp:lastModifiedBy>
  <cp:lastPrinted>2023-08-08T16:30:00Z</cp:lastPrinted>
  <dcterms:modified xsi:type="dcterms:W3CDTF">2023-08-15T01:10:00Z</dcterms:modified>
  <cp:revision>2</cp:revision>
  <dc:subject/>
  <dc:title>栄養教室調理実習　～テーマ　エネルギーを控える～</dc:title>
</cp:coreProperties>
</file>