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/>
        <w:t>様式第２号（第４条関係）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身体状況等調査票</w:t>
      </w:r>
    </w:p>
    <w:p>
      <w:pPr>
        <w:pStyle w:val="Normal"/>
        <w:autoSpaceDE w:val="false"/>
        <w:textAlignment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記入又は該当する箇所にチェック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00"/>
        <w:gridCol w:w="3396"/>
        <w:gridCol w:w="1247"/>
        <w:gridCol w:w="2487"/>
      </w:tblGrid>
      <w:tr>
        <w:trPr>
          <w:trHeight w:val="7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</w:rPr>
              <w:t>対象</w:t>
            </w:r>
            <w:r>
              <w:rPr>
                <w:rFonts w:cs="ＭＳ 明朝;MS Mincho"/>
                <w:kern w:val="0"/>
                <w:sz w:val="22"/>
              </w:rPr>
              <w:t>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</w:tc>
      </w:tr>
      <w:tr>
        <w:trPr>
          <w:trHeight w:val="7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多治見市</w:t>
            </w:r>
          </w:p>
        </w:tc>
      </w:tr>
      <w:tr>
        <w:trPr>
          <w:trHeight w:val="7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電話会社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緊通のみ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（　　　　　　）</w:t>
            </w:r>
          </w:p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□携帯電話あり　　　　　　－　　　　　　　－　　　　　　　　）</w:t>
            </w:r>
          </w:p>
        </w:tc>
      </w:tr>
      <w:tr>
        <w:trPr>
          <w:trHeight w:val="7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世帯状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高齢者の単身世帯　□高齢者のみの世帯　□重度の身体障害者</w:t>
            </w:r>
          </w:p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その他（　　　　　　　　　　　　　　　　　　　）</w:t>
            </w:r>
          </w:p>
        </w:tc>
      </w:tr>
      <w:tr>
        <w:trPr>
          <w:trHeight w:val="7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介護認定</w:t>
            </w:r>
            <w:r>
              <w:rPr>
                <w:rFonts w:cs="ＭＳ 明朝;MS Mincho"/>
                <w:spacing w:val="55"/>
                <w:kern w:val="0"/>
                <w:sz w:val="22"/>
              </w:rPr>
              <w:t>の状</w:t>
            </w:r>
            <w:r>
              <w:rPr>
                <w:rFonts w:cs="ＭＳ 明朝;MS Mincho"/>
                <w:kern w:val="0"/>
                <w:sz w:val="22"/>
              </w:rPr>
              <w:t>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7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認定なし　□申請中　□要支援１　□要支援２　□事業対象者</w:t>
            </w:r>
          </w:p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要介護１　□要介護２　□要介護３　□要介護４　□要介護５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6"/>
                <w:kern w:val="0"/>
                <w:sz w:val="22"/>
              </w:rPr>
              <w:t>障害</w:t>
            </w:r>
            <w:r>
              <w:rPr>
                <w:rFonts w:cs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56"/>
                <w:kern w:val="0"/>
                <w:sz w:val="22"/>
              </w:rPr>
              <w:t>手帳</w:t>
            </w:r>
            <w:r>
              <w:rPr>
                <w:rFonts w:cs="ＭＳ 明朝;MS Mincho"/>
                <w:kern w:val="0"/>
                <w:sz w:val="22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</w:rPr>
              <w:t>の状</w:t>
            </w:r>
            <w:r>
              <w:rPr>
                <w:rFonts w:cs="ＭＳ 明朝;MS Mincho"/>
                <w:kern w:val="0"/>
                <w:sz w:val="22"/>
              </w:rPr>
              <w:t>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なし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あり　身体障害者手帳　　種　　級：障害名</w:t>
            </w:r>
            <w:r>
              <w:rPr>
                <w:rFonts w:cs="ＭＳ 明朝;MS Mincho"/>
                <w:sz w:val="22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ind w:firstLine="8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精神障害者保健福祉手帳　　　級</w:t>
            </w:r>
          </w:p>
          <w:p>
            <w:pPr>
              <w:pStyle w:val="Normal"/>
              <w:widowControl/>
              <w:ind w:firstLine="8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療育手帳　□Ａ１　□Ａ２　□Ｂ１　□Ｂ２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身体状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治療中の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疾　患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疾患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未受診　□通院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回／□週□月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□訪問診療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回／□週□月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服薬あり　□服薬なし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医師の指示、療養・保健指導の内容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既往歴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疾患名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治療（□有・□無）　入院（□有・□無）　手術（□有・□無）　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四肢機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特に歩行能力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問題なし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問題あり（具体的に　　　　　　　　　　　　　　　　　　　　　）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視　　力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問題なし　□問題あり（具体的に　　　　　　　　　　　　　　　）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聴　　力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問題なし　□問題あり　　電話での会話（□可・□不可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具体的に　　　　　　　　　　　　　　　　　　　　　　　　　　）</w:t>
            </w:r>
          </w:p>
        </w:tc>
      </w:tr>
      <w:tr>
        <w:trPr>
          <w:trHeight w:val="211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備　　考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具体的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エピソー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例）〇か月前、転倒により▲ヶ月間、□□病院に入院　など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1275"/>
        <w:gridCol w:w="143"/>
        <w:gridCol w:w="283"/>
        <w:gridCol w:w="991"/>
        <w:gridCol w:w="144"/>
        <w:gridCol w:w="1418"/>
        <w:gridCol w:w="1418"/>
        <w:gridCol w:w="1131"/>
        <w:gridCol w:w="11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960" w:hanging="0"/>
              <w:jc w:val="distribute"/>
              <w:rPr/>
            </w:pPr>
            <w:r>
              <w:rPr/>
              <w:t>　　</w:t>
            </w:r>
            <w:r>
              <w:rPr>
                <w:sz w:val="22"/>
              </w:rPr>
              <w:t>見守り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jc w:val="center"/>
              <w:rPr/>
            </w:pPr>
            <w:r>
              <w:rPr/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/>
            </w:pPr>
            <w:r>
              <w:rPr/>
              <w:t>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jc w:val="center"/>
              <w:rPr/>
            </w:pPr>
            <w:r>
              <w:rPr/>
              <w:t>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/>
            </w:pPr>
            <w:r>
              <w:rPr/>
              <w:t>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/>
            </w:pPr>
            <w:r>
              <w:rPr/>
              <w:t>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親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所ｻｰﾋﾞ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ｻｰﾋﾞ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看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親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所ｻｰﾋﾞ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ｻｰﾋﾞ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看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親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所ｻｰﾋﾞ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ｻｰﾋﾞ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看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親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所ｻｰﾋﾞ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ｻｰﾋﾞ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看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親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所ｻｰﾋﾞ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ｻｰﾋﾞ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看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家族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親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通所ｻｰﾋﾞ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訪問ｻｰﾋﾞ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訪問看護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家族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親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通所ｻｰﾋﾞ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訪問ｻｰﾋﾞ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訪問看護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生活に関す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状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評価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>
          <w:trHeight w:val="39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摂　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１　□２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買い物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１　□２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週　　回／方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ゴミ出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１　□２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火気管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１　□２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支障なし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支障あり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判断基準：１人でできるかできない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金銭管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１　□２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掃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１　□２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外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１　□２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週　　回／行き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所付き合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１　□２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家族支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１　□２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誰が（　　　　　）頻度（　　　　　　　　　）</w:t>
            </w:r>
          </w:p>
        </w:tc>
      </w:tr>
      <w:tr>
        <w:trPr>
          <w:trHeight w:val="392" w:hRule="atLeast"/>
        </w:trPr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自立意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１　□２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ｻｰﾋﾞｽ利用状況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配食型見守りサービス　　□緊急通報システム</w:t>
            </w:r>
          </w:p>
        </w:tc>
      </w:tr>
      <w:tr>
        <w:trPr>
          <w:trHeight w:val="531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作成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作成日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4" w:charSpace="2252"/>
        </w:sectPr>
      </w:pP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34:00Z</dcterms:created>
  <dc:creator>水野 克己</dc:creator>
  <dc:description/>
  <cp:keywords/>
  <dc:language>en-US</dc:language>
  <cp:lastModifiedBy>内山　祐介</cp:lastModifiedBy>
  <cp:lastPrinted>2020-03-12T15:24:00Z</cp:lastPrinted>
  <dcterms:modified xsi:type="dcterms:W3CDTF">2020-03-31T04:21:00Z</dcterms:modified>
  <cp:revision>6</cp:revision>
  <dc:subject/>
  <dc:title/>
</cp:coreProperties>
</file>