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参考様式</w:t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市町村並びに他の保健医療サービス及び福祉サービスの提供主体との連携内容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1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3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1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655" w:hRule="atLeast"/>
          <w:cantSplit w:val="true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関係市町村との連携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前の受給資格の確認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介護予防サービス。支援計画書の作成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利用者に関する通知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故発生時の対応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他の保健医療サービス及び福祉サービスの提供主体との連携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困難時の対応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指定介護予防サービス事業者との連携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介護保険施設との連携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故発生時の対応について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備考　上の事項は例示であり、これにかかわらず</w:t>
      </w:r>
      <w:r>
        <w:rPr>
          <w:rFonts w:eastAsia="ＭＳ ゴシック;MS Gothic"/>
        </w:rPr>
        <w:t>連携内容について</w:t>
      </w:r>
      <w:r>
        <w:rPr>
          <w:rFonts w:eastAsia="ＭＳ ゴシック;MS Gothic"/>
        </w:rPr>
        <w:t>具体的に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6:00Z</dcterms:created>
  <dc:creator>厚生労働省本省</dc:creator>
  <dc:description/>
  <cp:keywords/>
  <dc:language>en-US</dc:language>
  <cp:lastModifiedBy>加藤 昌平</cp:lastModifiedBy>
  <dcterms:modified xsi:type="dcterms:W3CDTF">2017-10-01T05:46:00Z</dcterms:modified>
  <cp:revision>4</cp:revision>
  <dc:subject/>
  <dc:title>（参考様式２）</dc:title>
</cp:coreProperties>
</file>