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医療情報キット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>
          <w:spacing w:val="52"/>
        </w:rPr>
        <w:t>多治見市</w:t>
      </w:r>
      <w:r>
        <w:rPr/>
        <w:t>長　様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救急医療情報キット</w:t>
      </w:r>
      <w:r>
        <w:rPr/>
        <w:t>(</w:t>
      </w:r>
      <w:r>
        <w:rPr/>
        <w:t>以下「キット」という。</w:t>
      </w:r>
      <w:r>
        <w:rPr/>
        <w:t>)</w:t>
      </w:r>
      <w:r>
        <w:rPr/>
        <w:t>の配付を受けたいので、下記のとおり申し込みます。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3890"/>
        <w:gridCol w:w="1155"/>
        <w:gridCol w:w="2415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付対象者</w:t>
            </w:r>
          </w:p>
          <w:p>
            <w:pPr>
              <w:pStyle w:val="Normal"/>
              <w:ind w:right="-89" w:hanging="0"/>
              <w:rPr>
                <w:szCs w:val="21"/>
              </w:rPr>
            </w:pPr>
            <w:r>
              <w:rPr>
                <w:sz w:val="20"/>
              </w:rPr>
              <w:t>との続柄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(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※)</w:t>
            </w:r>
            <w:r>
              <w:rPr>
                <w:sz w:val="16"/>
                <w:szCs w:val="16"/>
              </w:rPr>
              <w:t>本人が自署しないときは、押印してください。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付</w:t>
            </w:r>
          </w:p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治見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.  S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　 月　　 日</w:t>
            </w:r>
          </w:p>
        </w:tc>
      </w:tr>
      <w:tr>
        <w:trPr>
          <w:trHeight w:val="6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込事由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事由の番号に○をしてください。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災害時要援護者登録台帳に登録されている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65</w:t>
            </w:r>
            <w:r>
              <w:rPr/>
              <w:t>歳以上のひとり暮らし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149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事項について同意いたします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①　救急情報シートに記載した内容について、救急隊と搬送先の医療機関が救急医療に活用す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②　救急活動によっては、救急隊が不必要と判断したとき又は搬送に急を要するときは、キットを活用し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③　ステッカーは冷蔵庫の扉の外側へ貼り、キットは冷蔵庫に保管す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④　冷蔵庫の外側にステッカーが貼られていなかったり、冷蔵庫の中にキットを保管していなかったときは、キットを活用され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⑤　かかりつけ医療機関があっても、他の病院に救急搬送される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⑥　救急情報シートに救急隊員への伝言を記載されていても、必ずしも実行されるとは限らない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⑦　キットは善良に管理するとともに、譲渡したり貸し付けたりしないこと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担当民生委員　　　　　　　　　　</w:t>
      </w:r>
      <w:r>
        <w:rPr>
          <w:szCs w:val="21"/>
        </w:rPr>
        <w:t>地域名</w:t>
      </w:r>
      <w:r>
        <w:rPr>
          <w:sz w:val="24"/>
          <w:szCs w:val="24"/>
        </w:rPr>
        <w:t>　　　　　</w:t>
      </w:r>
    </w:p>
    <w:p>
      <w:pPr>
        <w:pStyle w:val="Normal"/>
        <w:tabs>
          <w:tab w:val="clear" w:pos="851"/>
          <w:tab w:val="left" w:pos="5880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22860</wp:posOffset>
                </wp:positionV>
                <wp:extent cx="3800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8pt" to="477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22860</wp:posOffset>
                </wp:positionV>
                <wp:extent cx="1466850" cy="1276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.8pt;width:115.45pt;height:100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22860</wp:posOffset>
                </wp:positionV>
                <wp:extent cx="600075" cy="212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75pt;mso-wrap-distance-left:9.05pt;mso-wrap-distance-right:9.05pt;mso-wrap-distance-top:0pt;mso-wrap-distance-bottom:0pt;margin-top:1.8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個人番号　　　　　　　　　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3190</wp:posOffset>
                </wp:positionV>
                <wp:extent cx="3729990" cy="743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1161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基確認者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配付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者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入力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58.55pt;mso-wrap-distance-left:0pt;mso-wrap-distance-right:7.1pt;mso-wrap-distance-top:0pt;mso-wrap-distance-bottom:0pt;margin-top:9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4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1161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基確認者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配付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入力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(株)ぎょうせい</dc:creator>
  <dc:description/>
  <cp:keywords/>
  <dc:language>en-US</dc:language>
  <cp:lastModifiedBy>小板 京祐</cp:lastModifiedBy>
  <cp:lastPrinted>2012-04-11T14:03:00Z</cp:lastPrinted>
  <dcterms:modified xsi:type="dcterms:W3CDTF">2022-03-14T07:17:00Z</dcterms:modified>
  <cp:revision>3</cp:revision>
  <dc:subject/>
  <dc:title>様式第1号(第4条関係)</dc:title>
</cp:coreProperties>
</file>