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とうしん地域振興協力基金</w:t>
      </w:r>
    </w:p>
    <w:p>
      <w:pPr>
        <w:pStyle w:val="Normal"/>
        <w:rPr/>
      </w:pPr>
      <w:r>
        <w:rPr>
          <w:sz w:val="24"/>
        </w:rPr>
        <w:t>理事長　　加知　康之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助成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体等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名）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助　成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事業に対し、助成金の交付を願いたく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助成金につきましては、公益目的に使用することを確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金　額】　　</w:t>
      </w:r>
      <w:r>
        <w:rPr>
          <w:sz w:val="24"/>
          <w:u w:val="single"/>
        </w:rPr>
        <w:t>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【事　業】　　１．地域産業の振興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２．社会福祉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３．社会生活環境整備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４．社会文化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644A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4:00Z</dcterms:created>
  <dc:creator>mototugu-doi</dc:creator>
  <dc:description/>
  <cp:keywords/>
  <dc:language>en-US</dc:language>
  <cp:lastModifiedBy>中島 意穂子</cp:lastModifiedBy>
  <cp:lastPrinted>2008-01-31T09:28:00Z</cp:lastPrinted>
  <dcterms:modified xsi:type="dcterms:W3CDTF">2023-11-15T07:44:00Z</dcterms:modified>
  <cp:revision>2</cp:revision>
  <dc:subject/>
  <dc:title>平成１８年１月  日</dc:title>
</cp:coreProperties>
</file>