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別記１号様式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465"/>
      </w:tblGrid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催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開催期間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活動期間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業活動の場所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千円（総事業費　　　　　千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１．事業計画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．収支予算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．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予算書</w:t>
      </w:r>
    </w:p>
    <w:p>
      <w:pPr>
        <w:pStyle w:val="Normal"/>
        <w:ind w:firstLine="7480"/>
        <w:jc w:val="right"/>
        <w:rPr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（単位：千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56"/>
        <w:gridCol w:w="3024"/>
        <w:gridCol w:w="1440"/>
      </w:tblGrid>
      <w:tr>
        <w:trPr>
          <w:trHeight w:val="4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7:00Z</dcterms:created>
  <dc:creator>mototugu-doi</dc:creator>
  <dc:description/>
  <dc:language>en-US</dc:language>
  <cp:lastModifiedBy>yasuhiro-ono</cp:lastModifiedBy>
  <cp:lastPrinted>2009-12-01T15:30:00Z</cp:lastPrinted>
  <dcterms:modified xsi:type="dcterms:W3CDTF">2009-12-01T06:30:00Z</dcterms:modified>
  <cp:revision>4</cp:revision>
  <dc:subject/>
  <dc:title>平成１８年１月  日</dc:title>
</cp:coreProperties>
</file>