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誓　　約　　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この度、貴市においてインターンシップ（実務実習）を行うに当たり、貴市の諸規則及びインターンシップ実施要領並びに指導責任者の指示を遵守し、貴市には一切迷惑をおかけしないことを誓約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4"/>
        </w:rPr>
        <w:t>　　　多治見市長　髙　木　貴　行　様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インターンシップ実習生</w:t>
      </w:r>
    </w:p>
    <w:p>
      <w:pPr>
        <w:pStyle w:val="Normal"/>
        <w:spacing w:lineRule="auto" w:line="480"/>
        <w:ind w:left="1275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㊞</w:t>
      </w:r>
    </w:p>
    <w:p>
      <w:pPr>
        <w:pStyle w:val="Normal"/>
        <w:spacing w:lineRule="auto" w:line="480"/>
        <w:ind w:left="1275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学校名　　　　　　　　　　　　　　　　　　　　　</w:t>
      </w:r>
    </w:p>
    <w:p>
      <w:pPr>
        <w:pStyle w:val="Normal"/>
        <w:spacing w:lineRule="auto" w:line="480"/>
        <w:ind w:left="1275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学部　　　　　　　　　　　　　　　　　　　　　　</w:t>
      </w:r>
    </w:p>
    <w:p>
      <w:pPr>
        <w:pStyle w:val="Normal"/>
        <w:spacing w:lineRule="auto" w:line="480"/>
        <w:ind w:left="1275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学科　　　　　　　　　　　　　　　　　　　　　　</w:t>
      </w:r>
    </w:p>
    <w:p>
      <w:pPr>
        <w:pStyle w:val="Normal"/>
        <w:spacing w:lineRule="auto" w:line="480"/>
        <w:ind w:left="1275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学年　　　　　　　　　　　　　　　　　　　　　　　</w:t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</w:t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身元保証人</w:t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氏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㊞</w:t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現住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60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　　　　本人との続柄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260"/>
        <w:ind w:firstLine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260"/>
        <w:ind w:firstLine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260"/>
        <w:ind w:firstLine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260"/>
        <w:ind w:firstLine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260"/>
        <w:ind w:firstLine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260"/>
        <w:ind w:firstLine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260"/>
        <w:ind w:firstLine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260"/>
        <w:ind w:firstLine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260"/>
        <w:ind w:firstLine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sectPr>
      <w:type w:val="nextPage"/>
      <w:pgSz w:w="11906" w:h="16838"/>
      <w:pgMar w:left="1418" w:right="1418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6:04:00Z</dcterms:created>
  <dc:creator>0025762</dc:creator>
  <dc:description/>
  <cp:keywords/>
  <dc:language>en-US</dc:language>
  <cp:lastModifiedBy>荻原 篤矢</cp:lastModifiedBy>
  <cp:lastPrinted>2008-04-28T17:36:00Z</cp:lastPrinted>
  <dcterms:modified xsi:type="dcterms:W3CDTF">2023-06-15T10:11:00Z</dcterms:modified>
  <cp:revision>7</cp:revision>
  <dc:subject/>
  <dc:title>平成18年度多治見市役所インターンシップ制度について</dc:title>
</cp:coreProperties>
</file>