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清掃事務所見学等</w:t>
      </w:r>
      <w:r>
        <w:rPr/>
        <w:t>申込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789"/>
        <w:gridCol w:w="30"/>
      </w:tblGrid>
      <w:tr>
        <w:trPr>
          <w:trHeight w:val="12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希望する項目に○をうってください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の倉センター見学</w:t>
            </w:r>
          </w:p>
        </w:tc>
      </w:tr>
      <w:tr>
        <w:trPr>
          <w:trHeight w:val="12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畑センター見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　時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令和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ＡＭ、ＰＭ　　　　　～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団体名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　数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担当者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　考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三の倉センター：ＴＥＬ２３－１１０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　　　　　ＦＡＸ２５－４０１０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※</w:t>
      </w:r>
      <w:r>
        <w:rPr>
          <w:sz w:val="32"/>
          <w:szCs w:val="32"/>
          <w:u w:val="single"/>
        </w:rPr>
        <w:t>三の倉センター　　　　受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71777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0:00Z</dcterms:created>
  <dc:creator>0020950</dc:creator>
  <dc:description/>
  <cp:keywords/>
  <dc:language>en-US</dc:language>
  <cp:lastModifiedBy>野口 智哉</cp:lastModifiedBy>
  <cp:lastPrinted>2023-05-15T10:01:00Z</cp:lastPrinted>
  <dcterms:modified xsi:type="dcterms:W3CDTF">2024-05-29T02:06:00Z</dcterms:modified>
  <cp:revision>9</cp:revision>
  <dc:subject/>
  <dc:title>清掃事務所見学等申込書</dc:title>
</cp:coreProperties>
</file>