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３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７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54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建物解体宅地化補助事業着工届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年　　月　　日付け　　　第　　号で承認を受けた建物解体事業について、下記のとおり着工しましたので届け出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089"/>
      </w:tblGrid>
      <w:tr>
        <w:trPr>
          <w:trHeight w:val="6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の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多治見市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着工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61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完成予定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61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0"/>
              </w:rPr>
              <w:t>工事施工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所在地（</w:t>
            </w: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名称（</w:t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現場責任者氏名</w:t>
            </w:r>
          </w:p>
        </w:tc>
      </w:tr>
    </w:tbl>
    <w:p>
      <w:pPr>
        <w:pStyle w:val="Normal"/>
        <w:suppressAutoHyphens w:val="true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1:00Z</dcterms:created>
  <dc:creator>多治見市役所</dc:creator>
  <dc:description/>
  <cp:keywords/>
  <dc:language>en-US</dc:language>
  <cp:lastModifiedBy>水野 雄太</cp:lastModifiedBy>
  <cp:lastPrinted>2025-08-18T15:51:00Z</cp:lastPrinted>
  <dcterms:modified xsi:type="dcterms:W3CDTF">2025-08-18T06:51:00Z</dcterms:modified>
  <cp:revision>2</cp:revision>
  <dc:subject/>
  <dc:title>発議第4号</dc:title>
</cp:coreProperties>
</file>