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10"/>
        <w:gridCol w:w="5609"/>
      </w:tblGrid>
      <w:tr>
        <w:trPr>
          <w:trHeight w:val="376" w:hRule="atLeast"/>
          <w:cantSplit w:val="true"/>
        </w:trPr>
        <w:tc>
          <w:tcPr>
            <w:tcW w:w="9819" w:type="dxa"/>
            <w:gridSpan w:val="2"/>
            <w:tcBorders/>
          </w:tcPr>
          <w:p>
            <w:pPr>
              <w:pStyle w:val="Normal"/>
              <w:jc w:val="center"/>
              <w:rPr>
                <w:rFonts w:ascii="ＭＳ ゴシック;MS Gothic" w:hAnsi="ＭＳ ゴシック;MS Gothic" w:eastAsia="ＭＳ ゴシック;MS Gothic" w:cs="ＭＳ ゴシック;MS Gothic"/>
                <w:sz w:val="28"/>
              </w:rPr>
            </w:pPr>
            <w:r>
              <w:rPr>
                <w:rFonts w:ascii="ＭＳ 明朝;MS Mincho" w:hAnsi="ＭＳ 明朝;MS Mincho" w:cs="Meiryo UI"/>
                <w:sz w:val="22"/>
              </w:rPr>
              <w:t>平成</w:t>
            </w:r>
            <w:r>
              <w:rPr>
                <w:rFonts w:cs="Meiryo UI" w:ascii="ＭＳ 明朝;MS Mincho" w:hAnsi="ＭＳ 明朝;MS Mincho"/>
                <w:sz w:val="22"/>
              </w:rPr>
              <w:t>27</w:t>
            </w:r>
            <w:r>
              <w:rPr>
                <w:rFonts w:ascii="ＭＳ 明朝;MS Mincho" w:hAnsi="ＭＳ 明朝;MS Mincho" w:cs="Meiryo UI"/>
                <w:sz w:val="22"/>
              </w:rPr>
              <w:t>年度　第</w:t>
            </w:r>
            <w:r>
              <w:rPr>
                <w:rFonts w:cs="Meiryo UI" w:ascii="ＭＳ 明朝;MS Mincho" w:hAnsi="ＭＳ 明朝;MS Mincho"/>
                <w:sz w:val="22"/>
              </w:rPr>
              <w:t>2</w:t>
            </w:r>
            <w:r>
              <w:rPr>
                <w:rFonts w:ascii="ＭＳ 明朝;MS Mincho" w:hAnsi="ＭＳ 明朝;MS Mincho" w:cs="Meiryo UI"/>
                <w:sz w:val="22"/>
              </w:rPr>
              <w:t>回　多治見市在宅医療・介護連携推進会議</w:t>
            </w:r>
            <w:r>
              <w:rPr>
                <w:rFonts w:ascii="ＭＳ 明朝;MS Mincho" w:hAnsi="ＭＳ 明朝;MS Mincho" w:cs="ＭＳ 明朝;MS Mincho"/>
                <w:sz w:val="22"/>
                <w:szCs w:val="22"/>
              </w:rPr>
              <w:t>議事録</w:t>
            </w:r>
          </w:p>
        </w:tc>
      </w:tr>
      <w:tr>
        <w:trPr>
          <w:trHeight w:val="376" w:hRule="atLeast"/>
        </w:trPr>
        <w:tc>
          <w:tcPr>
            <w:tcW w:w="4210" w:type="dxa"/>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2"/>
                <w:szCs w:val="22"/>
              </w:rPr>
            </w:pPr>
            <w:r>
              <w:rPr>
                <w:rFonts w:ascii="ＭＳ Ｐ明朝" w:hAnsi="ＭＳ Ｐ明朝" w:cs="ＭＳ Ｐ明朝"/>
                <w:sz w:val="22"/>
                <w:szCs w:val="22"/>
              </w:rPr>
              <w:t>日　時：平成</w:t>
            </w:r>
            <w:r>
              <w:rPr>
                <w:rFonts w:cs="ＭＳ Ｐ明朝" w:ascii="ＭＳ Ｐ明朝" w:hAnsi="ＭＳ Ｐ明朝"/>
                <w:sz w:val="22"/>
                <w:szCs w:val="22"/>
              </w:rPr>
              <w:t>27</w:t>
            </w:r>
            <w:r>
              <w:rPr>
                <w:rFonts w:ascii="ＭＳ Ｐ明朝" w:hAnsi="ＭＳ Ｐ明朝" w:cs="ＭＳ Ｐ明朝"/>
                <w:sz w:val="22"/>
                <w:szCs w:val="22"/>
              </w:rPr>
              <w:t>年</w:t>
            </w:r>
            <w:r>
              <w:rPr>
                <w:rFonts w:cs="ＭＳ Ｐ明朝" w:ascii="ＭＳ Ｐ明朝" w:hAnsi="ＭＳ Ｐ明朝"/>
                <w:sz w:val="22"/>
                <w:szCs w:val="22"/>
              </w:rPr>
              <w:t>12</w:t>
            </w:r>
            <w:r>
              <w:rPr>
                <w:rFonts w:ascii="ＭＳ Ｐ明朝" w:hAnsi="ＭＳ Ｐ明朝" w:cs="ＭＳ Ｐ明朝"/>
                <w:sz w:val="22"/>
                <w:szCs w:val="22"/>
              </w:rPr>
              <w:t>月</w:t>
            </w:r>
            <w:r>
              <w:rPr>
                <w:rFonts w:cs="ＭＳ Ｐ明朝" w:ascii="ＭＳ Ｐ明朝" w:hAnsi="ＭＳ Ｐ明朝"/>
                <w:sz w:val="22"/>
                <w:szCs w:val="22"/>
              </w:rPr>
              <w:t>2</w:t>
            </w:r>
            <w:r>
              <w:rPr>
                <w:rFonts w:ascii="ＭＳ Ｐ明朝" w:hAnsi="ＭＳ Ｐ明朝" w:cs="ＭＳ Ｐ明朝"/>
                <w:sz w:val="22"/>
                <w:szCs w:val="22"/>
              </w:rPr>
              <w:t>日（水）</w:t>
            </w:r>
          </w:p>
        </w:tc>
      </w:tr>
      <w:tr>
        <w:trPr>
          <w:trHeight w:val="376" w:hRule="atLeast"/>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981" w:hanging="0"/>
              <w:rPr>
                <w:rFonts w:ascii="ＭＳ Ｐ明朝" w:hAnsi="ＭＳ Ｐ明朝" w:cs="ＭＳ Ｐ明朝"/>
                <w:sz w:val="22"/>
                <w:szCs w:val="22"/>
              </w:rPr>
            </w:pPr>
            <w:r>
              <w:rPr>
                <w:rFonts w:cs="ＭＳ Ｐ明朝" w:ascii="ＭＳ Ｐ明朝" w:hAnsi="ＭＳ Ｐ明朝"/>
                <w:sz w:val="22"/>
                <w:szCs w:val="22"/>
              </w:rPr>
              <w:t>13:30</w:t>
            </w:r>
            <w:r>
              <w:rPr>
                <w:rFonts w:ascii="ＭＳ Ｐ明朝" w:hAnsi="ＭＳ Ｐ明朝" w:cs="ＭＳ Ｐ明朝"/>
                <w:sz w:val="22"/>
                <w:szCs w:val="22"/>
              </w:rPr>
              <w:t>～</w:t>
            </w:r>
            <w:r>
              <w:rPr>
                <w:rFonts w:cs="ＭＳ Ｐ明朝" w:ascii="ＭＳ Ｐ明朝" w:hAnsi="ＭＳ Ｐ明朝"/>
                <w:sz w:val="22"/>
                <w:szCs w:val="22"/>
              </w:rPr>
              <w:t>15:00</w:t>
            </w:r>
          </w:p>
        </w:tc>
      </w:tr>
      <w:tr>
        <w:trPr>
          <w:trHeight w:val="376" w:hRule="atLeast"/>
          <w:cantSplit w:val="true"/>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2"/>
                <w:szCs w:val="22"/>
              </w:rPr>
            </w:pPr>
            <w:r>
              <w:rPr>
                <w:rFonts w:ascii="ＭＳ Ｐ明朝" w:hAnsi="ＭＳ Ｐ明朝" w:cs="ＭＳ Ｐ明朝"/>
                <w:sz w:val="22"/>
                <w:szCs w:val="22"/>
              </w:rPr>
              <w:t>場　所：多治見市役所駅北庁舎　４階第１会議室</w:t>
            </w:r>
          </w:p>
        </w:tc>
      </w:tr>
    </w:tbl>
    <w:p>
      <w:pPr>
        <w:pStyle w:val="Normal"/>
        <w:rPr>
          <w:rFonts w:ascii="ＭＳ Ｐ明朝" w:hAnsi="ＭＳ Ｐ明朝" w:cs="ＭＳ Ｐ明朝"/>
          <w:sz w:val="22"/>
          <w:szCs w:val="22"/>
        </w:rPr>
      </w:pPr>
      <w:r>
        <w:rPr>
          <w:rFonts w:cs="ＭＳ Ｐ明朝" w:ascii="ＭＳ Ｐ明朝" w:hAnsi="ＭＳ Ｐ明朝"/>
          <w:sz w:val="22"/>
          <w:szCs w:val="22"/>
        </w:rPr>
      </w:r>
    </w:p>
    <w:tbl>
      <w:tblPr>
        <w:tblW w:w="9819" w:type="dxa"/>
        <w:jc w:val="left"/>
        <w:tblInd w:w="0" w:type="dxa"/>
        <w:tblLayout w:type="fixed"/>
        <w:tblCellMar>
          <w:top w:w="0" w:type="dxa"/>
          <w:left w:w="99" w:type="dxa"/>
          <w:bottom w:w="0" w:type="dxa"/>
          <w:right w:w="99" w:type="dxa"/>
        </w:tblCellMar>
      </w:tblPr>
      <w:tblGrid>
        <w:gridCol w:w="1331"/>
        <w:gridCol w:w="8488"/>
      </w:tblGrid>
      <w:tr>
        <w:trPr>
          <w:trHeight w:val="969" w:hRule="atLeast"/>
          <w:cantSplit w:val="true"/>
        </w:trPr>
        <w:tc>
          <w:tcPr>
            <w:tcW w:w="1331" w:type="dxa"/>
            <w:tcBorders/>
          </w:tcPr>
          <w:p>
            <w:pPr>
              <w:pStyle w:val="Normal"/>
              <w:rPr>
                <w:rFonts w:ascii="ＭＳ Ｐ明朝" w:hAnsi="ＭＳ Ｐ明朝" w:cs="ＭＳ Ｐ明朝"/>
                <w:sz w:val="22"/>
                <w:szCs w:val="22"/>
              </w:rPr>
            </w:pPr>
            <w:r>
              <w:rPr>
                <w:rFonts w:ascii="ＭＳ Ｐ明朝" w:hAnsi="ＭＳ Ｐ明朝" w:cs="ＭＳ Ｐ明朝"/>
                <w:sz w:val="22"/>
                <w:szCs w:val="22"/>
              </w:rPr>
              <w:t>出　席：</w:t>
            </w:r>
          </w:p>
        </w:tc>
        <w:tc>
          <w:tcPr>
            <w:tcW w:w="8488" w:type="dxa"/>
            <w:tcBorders/>
          </w:tcPr>
          <w:p>
            <w:pPr>
              <w:pStyle w:val="Normal"/>
              <w:rPr/>
            </w:pPr>
            <w:r>
              <w:rPr>
                <w:rFonts w:ascii="ＭＳ Ｐ明朝" w:hAnsi="ＭＳ Ｐ明朝" w:cs="ＭＳ Ｐ明朝"/>
                <w:sz w:val="22"/>
                <w:szCs w:val="22"/>
              </w:rPr>
              <w:t>加納忠行委員長、唐木頼子委員、纐纈昭司委員、後藤達彦委員、関谷早苗委員、高橋加代子委員、田中英次委員、田中ひとみ委員、原頼子委員、藤井和希委員、松原泰彦委員、水野義弘委員、吉川幹委員、渡辺博貴委員（</w:t>
            </w:r>
            <w:r>
              <w:rPr>
                <w:rFonts w:ascii="ＭＳ Ｐ明朝" w:hAnsi="ＭＳ Ｐ明朝" w:cs="ＭＳ Ｐ明朝" w:eastAsia="ＭＳ Ｐ明朝"/>
                <w:sz w:val="22"/>
                <w:szCs w:val="22"/>
              </w:rPr>
              <w:t xml:space="preserve"> </w:t>
            </w:r>
            <w:r>
              <w:rPr>
                <w:rFonts w:cs="ＭＳ Ｐ明朝" w:ascii="ＭＳ Ｐ明朝" w:hAnsi="ＭＳ Ｐ明朝"/>
                <w:sz w:val="22"/>
                <w:szCs w:val="22"/>
              </w:rPr>
              <w:t>50</w:t>
            </w:r>
            <w:r>
              <w:rPr>
                <w:rFonts w:ascii="ＭＳ Ｐ明朝" w:hAnsi="ＭＳ Ｐ明朝" w:cs="ＭＳ Ｐ明朝"/>
                <w:sz w:val="22"/>
                <w:szCs w:val="22"/>
              </w:rPr>
              <w:t>音順）</w:t>
            </w:r>
          </w:p>
        </w:tc>
      </w:tr>
      <w:tr>
        <w:trPr>
          <w:trHeight w:val="80" w:hRule="atLeast"/>
          <w:cantSplit w:val="true"/>
        </w:trPr>
        <w:tc>
          <w:tcPr>
            <w:tcW w:w="1331" w:type="dxa"/>
            <w:tcBorders/>
          </w:tcPr>
          <w:p>
            <w:pPr>
              <w:pStyle w:val="Normal"/>
              <w:rPr>
                <w:rFonts w:ascii="ＭＳ Ｐ明朝" w:hAnsi="ＭＳ Ｐ明朝" w:cs="ＭＳ Ｐ明朝"/>
                <w:sz w:val="22"/>
                <w:szCs w:val="22"/>
              </w:rPr>
            </w:pPr>
            <w:r>
              <w:rPr>
                <w:rFonts w:ascii="ＭＳ Ｐ明朝" w:hAnsi="ＭＳ Ｐ明朝" w:cs="ＭＳ Ｐ明朝"/>
                <w:sz w:val="22"/>
                <w:szCs w:val="22"/>
              </w:rPr>
              <w:t>欠　席：</w:t>
            </w:r>
          </w:p>
        </w:tc>
        <w:tc>
          <w:tcPr>
            <w:tcW w:w="8488" w:type="dxa"/>
            <w:tcBorders/>
          </w:tcPr>
          <w:p>
            <w:pPr>
              <w:pStyle w:val="Normal"/>
              <w:rPr>
                <w:rFonts w:ascii="ＭＳ Ｐ明朝" w:hAnsi="ＭＳ Ｐ明朝" w:cs="ＭＳ Ｐ明朝"/>
                <w:sz w:val="22"/>
                <w:szCs w:val="22"/>
              </w:rPr>
            </w:pPr>
            <w:r>
              <w:rPr>
                <w:rFonts w:ascii="ＭＳ Ｐ明朝" w:hAnsi="ＭＳ Ｐ明朝" w:cs="ＭＳ Ｐ明朝"/>
                <w:sz w:val="22"/>
                <w:szCs w:val="22"/>
              </w:rPr>
              <w:t>棚村隆洋委員</w:t>
            </w:r>
          </w:p>
        </w:tc>
      </w:tr>
    </w:tbl>
    <w:p>
      <w:pPr>
        <w:pStyle w:val="Normal"/>
        <w:rPr>
          <w:rFonts w:ascii="ＭＳ Ｐ明朝" w:hAnsi="ＭＳ Ｐ明朝" w:cs="ＭＳ Ｐ明朝"/>
          <w:sz w:val="22"/>
          <w:szCs w:val="22"/>
        </w:rPr>
      </w:pPr>
      <w:r>
        <w:rPr>
          <w:rFonts w:ascii="ＭＳ Ｐ明朝" w:hAnsi="ＭＳ Ｐ明朝" w:cs="ＭＳ Ｐ明朝"/>
          <w:sz w:val="22"/>
          <w:szCs w:val="22"/>
        </w:rPr>
        <w:t>事務局：　　杉村高齢福祉課長、春田リーダー、西尾、岩田</w:t>
      </w:r>
    </w:p>
    <w:p>
      <w:pPr>
        <w:pStyle w:val="Normal"/>
        <w:rPr>
          <w:rFonts w:ascii="ＭＳ Ｐ明朝" w:hAnsi="ＭＳ Ｐ明朝" w:cs="ＭＳ Ｐ明朝"/>
          <w:sz w:val="22"/>
          <w:szCs w:val="22"/>
        </w:rPr>
      </w:pPr>
      <w:r>
        <w:rPr>
          <w:rFonts w:cs="ＭＳ Ｐ明朝" w:ascii="ＭＳ Ｐ明朝" w:hAnsi="ＭＳ Ｐ明朝"/>
          <w:sz w:val="22"/>
          <w:szCs w:val="22"/>
        </w:rPr>
      </w:r>
    </w:p>
    <w:tbl>
      <w:tblPr>
        <w:tblW w:w="10119" w:type="dxa"/>
        <w:jc w:val="left"/>
        <w:tblInd w:w="0" w:type="dxa"/>
        <w:tblLayout w:type="fixed"/>
        <w:tblCellMar>
          <w:top w:w="0" w:type="dxa"/>
          <w:left w:w="99" w:type="dxa"/>
          <w:bottom w:w="0" w:type="dxa"/>
          <w:right w:w="99" w:type="dxa"/>
        </w:tblCellMar>
      </w:tblPr>
      <w:tblGrid>
        <w:gridCol w:w="1659"/>
        <w:gridCol w:w="8460"/>
      </w:tblGrid>
      <w:tr>
        <w:trPr>
          <w:trHeight w:val="5806" w:hRule="atLeast"/>
        </w:trPr>
        <w:tc>
          <w:tcPr>
            <w:tcW w:w="1659" w:type="dxa"/>
            <w:tcBorders>
              <w:right w:val="single" w:sz="4" w:space="0" w:color="000000"/>
            </w:tcBorders>
          </w:tcPr>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各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事務局</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委員長</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1"/>
              </w:rPr>
            </w:pPr>
            <w:r>
              <w:rPr>
                <w:rFonts w:cs="ＭＳ Ｐ明朝" w:ascii="ＭＳ Ｐ明朝" w:hAnsi="ＭＳ Ｐ明朝"/>
                <w:sz w:val="22"/>
                <w:szCs w:val="21"/>
              </w:rPr>
            </w:r>
          </w:p>
        </w:tc>
        <w:tc>
          <w:tcPr>
            <w:tcW w:w="8460" w:type="dxa"/>
            <w:tcBorders>
              <w:left w:val="single" w:sz="4" w:space="0" w:color="000000"/>
            </w:tcBorders>
          </w:tcPr>
          <w:p>
            <w:pPr>
              <w:pStyle w:val="Normal"/>
              <w:rPr>
                <w:rFonts w:ascii="ＭＳ 明朝;MS Mincho" w:hAnsi="ＭＳ 明朝;MS Mincho" w:cs="Meiryo UI"/>
                <w:sz w:val="22"/>
              </w:rPr>
            </w:pPr>
            <w:r>
              <w:rPr>
                <w:rFonts w:ascii="ＭＳ 明朝;MS Mincho" w:hAnsi="ＭＳ 明朝;MS Mincho" w:cs="Meiryo UI"/>
                <w:sz w:val="22"/>
              </w:rPr>
              <w:t>ただ今から平成</w:t>
            </w:r>
            <w:r>
              <w:rPr>
                <w:rFonts w:cs="Meiryo UI" w:ascii="ＭＳ 明朝;MS Mincho" w:hAnsi="ＭＳ 明朝;MS Mincho"/>
                <w:sz w:val="22"/>
              </w:rPr>
              <w:t>27</w:t>
            </w:r>
            <w:r>
              <w:rPr>
                <w:rFonts w:ascii="ＭＳ 明朝;MS Mincho" w:hAnsi="ＭＳ 明朝;MS Mincho" w:cs="Meiryo UI"/>
                <w:sz w:val="22"/>
              </w:rPr>
              <w:t>年度第</w:t>
            </w:r>
            <w:r>
              <w:rPr>
                <w:rFonts w:cs="Meiryo UI" w:ascii="ＭＳ 明朝;MS Mincho" w:hAnsi="ＭＳ 明朝;MS Mincho"/>
                <w:sz w:val="22"/>
              </w:rPr>
              <w:t>2</w:t>
            </w:r>
            <w:r>
              <w:rPr>
                <w:rFonts w:ascii="ＭＳ 明朝;MS Mincho" w:hAnsi="ＭＳ 明朝;MS Mincho" w:cs="Meiryo UI"/>
                <w:sz w:val="22"/>
              </w:rPr>
              <w:t>回多治見市在宅医療・介護連携推進会議を開催いたします。それでは進行を委員長にお願いします。</w:t>
            </w:r>
          </w:p>
          <w:p>
            <w:pPr>
              <w:pStyle w:val="Normal"/>
              <w:rPr>
                <w:rFonts w:ascii="ＭＳ 明朝;MS Mincho" w:hAnsi="ＭＳ 明朝;MS Mincho" w:cs="Meiryo UI"/>
                <w:sz w:val="22"/>
              </w:rPr>
            </w:pPr>
            <w:r>
              <w:rPr>
                <w:rFonts w:ascii="ＭＳ 明朝;MS Mincho" w:hAnsi="ＭＳ 明朝;MS Mincho" w:cs="Meiryo UI"/>
                <w:sz w:val="22"/>
              </w:rPr>
              <w:t>～委員長あいさつ～</w:t>
            </w:r>
          </w:p>
          <w:p>
            <w:pPr>
              <w:pStyle w:val="Normal"/>
              <w:rPr>
                <w:rFonts w:ascii="ＭＳ 明朝;MS Mincho" w:hAnsi="ＭＳ 明朝;MS Mincho" w:cs="Meiryo UI"/>
                <w:sz w:val="22"/>
              </w:rPr>
            </w:pPr>
            <w:r>
              <w:rPr>
                <w:rFonts w:ascii="ＭＳ 明朝;MS Mincho" w:hAnsi="ＭＳ 明朝;MS Mincho" w:cs="Meiryo UI"/>
                <w:sz w:val="22"/>
              </w:rPr>
              <w:t>今日は第</w:t>
            </w:r>
            <w:r>
              <w:rPr>
                <w:rFonts w:cs="Meiryo UI" w:ascii="ＭＳ 明朝;MS Mincho" w:hAnsi="ＭＳ 明朝;MS Mincho"/>
                <w:sz w:val="22"/>
              </w:rPr>
              <w:t>2</w:t>
            </w:r>
            <w:r>
              <w:rPr>
                <w:rFonts w:ascii="ＭＳ 明朝;MS Mincho" w:hAnsi="ＭＳ 明朝;MS Mincho" w:cs="Meiryo UI"/>
                <w:sz w:val="22"/>
              </w:rPr>
              <w:t>回になりまして、前回の</w:t>
            </w:r>
            <w:r>
              <w:rPr>
                <w:rFonts w:cs="Meiryo UI" w:ascii="ＭＳ 明朝;MS Mincho" w:hAnsi="ＭＳ 明朝;MS Mincho"/>
                <w:sz w:val="22"/>
              </w:rPr>
              <w:t>8</w:t>
            </w:r>
            <w:r>
              <w:rPr>
                <w:rFonts w:ascii="ＭＳ 明朝;MS Mincho" w:hAnsi="ＭＳ 明朝;MS Mincho" w:cs="Meiryo UI"/>
                <w:sz w:val="22"/>
              </w:rPr>
              <w:t>月</w:t>
            </w:r>
            <w:r>
              <w:rPr>
                <w:rFonts w:cs="Meiryo UI" w:ascii="ＭＳ 明朝;MS Mincho" w:hAnsi="ＭＳ 明朝;MS Mincho"/>
                <w:sz w:val="22"/>
              </w:rPr>
              <w:t>26</w:t>
            </w:r>
            <w:r>
              <w:rPr>
                <w:rFonts w:ascii="ＭＳ 明朝;MS Mincho" w:hAnsi="ＭＳ 明朝;MS Mincho" w:cs="Meiryo UI"/>
                <w:sz w:val="22"/>
              </w:rPr>
              <w:t>日の第１回会議では色々な課題が出たわけですが、今回は議題１にある「情報共有シートの案」についてと、議題</w:t>
            </w:r>
            <w:r>
              <w:rPr>
                <w:rFonts w:cs="Meiryo UI" w:ascii="ＭＳ 明朝;MS Mincho" w:hAnsi="ＭＳ 明朝;MS Mincho"/>
                <w:sz w:val="22"/>
              </w:rPr>
              <w:t>2</w:t>
            </w:r>
            <w:r>
              <w:rPr>
                <w:rFonts w:ascii="ＭＳ 明朝;MS Mincho" w:hAnsi="ＭＳ 明朝;MS Mincho" w:cs="Meiryo UI"/>
                <w:sz w:val="22"/>
              </w:rPr>
              <w:t>の「医療・介護関係者の研修について」の</w:t>
            </w:r>
            <w:r>
              <w:rPr>
                <w:rFonts w:cs="Meiryo UI" w:ascii="ＭＳ 明朝;MS Mincho" w:hAnsi="ＭＳ 明朝;MS Mincho"/>
                <w:sz w:val="22"/>
              </w:rPr>
              <w:t>2</w:t>
            </w:r>
            <w:r>
              <w:rPr>
                <w:rFonts w:ascii="ＭＳ 明朝;MS Mincho" w:hAnsi="ＭＳ 明朝;MS Mincho" w:cs="Meiryo UI"/>
                <w:sz w:val="22"/>
              </w:rPr>
              <w:t>つの議題について審議していただきます。どうぞよろしくお願いします。では、議題</w:t>
            </w:r>
            <w:r>
              <w:rPr>
                <w:rFonts w:cs="Meiryo UI" w:ascii="ＭＳ 明朝;MS Mincho" w:hAnsi="ＭＳ 明朝;MS Mincho"/>
                <w:sz w:val="22"/>
              </w:rPr>
              <w:t>1</w:t>
            </w:r>
            <w:r>
              <w:rPr>
                <w:rFonts w:ascii="ＭＳ 明朝;MS Mincho" w:hAnsi="ＭＳ 明朝;MS Mincho" w:cs="Meiryo UI"/>
                <w:sz w:val="22"/>
              </w:rPr>
              <w:t>について事務局より説明をお願いします。</w:t>
            </w:r>
          </w:p>
          <w:p>
            <w:pPr>
              <w:pStyle w:val="Normal"/>
              <w:rPr>
                <w:rFonts w:ascii="ＭＳ 明朝;MS Mincho" w:hAnsi="ＭＳ 明朝;MS Mincho" w:cs="Meiryo UI"/>
                <w:sz w:val="22"/>
              </w:rPr>
            </w:pPr>
            <w:r>
              <w:rPr>
                <w:rFonts w:ascii="ＭＳ 明朝;MS Mincho" w:hAnsi="ＭＳ 明朝;MS Mincho" w:cs="Meiryo UI"/>
                <w:sz w:val="22"/>
              </w:rPr>
              <w:t>～事務局より説明～</w:t>
            </w:r>
          </w:p>
          <w:p>
            <w:pPr>
              <w:pStyle w:val="Normal"/>
              <w:rPr/>
            </w:pPr>
            <w:r>
              <w:rPr>
                <w:rFonts w:ascii="ＭＳ 明朝;MS Mincho" w:hAnsi="ＭＳ 明朝;MS Mincho" w:cs="Meiryo UI"/>
                <w:sz w:val="22"/>
              </w:rPr>
              <w:t>ケアマネジャーが「介護⇒医療情報連携シート（入院用）」（資料５）を入院医療機関へ</w:t>
            </w:r>
            <w:r>
              <w:rPr>
                <w:rFonts w:ascii="ＭＳ 明朝;MS Mincho" w:hAnsi="ＭＳ 明朝;MS Mincho" w:cs="ＭＳ ゴシック;MS Gothic"/>
                <w:kern w:val="0"/>
                <w:sz w:val="22"/>
              </w:rPr>
              <w:t>持っていく期間については、先ほどの事務局からの説明では、運用上３～４日で提出するということがありましたが、介護保険制度では７日以内となっています。法律と照らし合わせても範囲内ですので良いと思います。以上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れでは、その他の委員の方は、先ほどの事務局の説明について意見・補足等ございません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意見等なし～</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色々話し合われた結果、このようなシートができたということですが、今後どのように皆さんに周知することになりますか。事務局から説明をお願いします。</w:t>
            </w:r>
          </w:p>
          <w:p>
            <w:pPr>
              <w:pStyle w:val="Normal"/>
              <w:rPr/>
            </w:pPr>
            <w:r>
              <w:rPr>
                <w:rFonts w:ascii="ＭＳ 明朝;MS Mincho" w:hAnsi="ＭＳ 明朝;MS Mincho" w:cs="ＭＳ ゴシック;MS Gothic"/>
                <w:kern w:val="0"/>
                <w:sz w:val="22"/>
              </w:rPr>
              <w:t>このシートは市のホームページに掲載しますので、各事業所で各自ダウンロードして使用できるようにします。また、この件に関しては１１月１８日に開催したこのシー</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トに関する意見交換会において了承いただいてします。詳しい周知はたじみサービスネットワーク会議でケアマネジャーに伝達しようと思いますが、よろしいでしょう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了承～</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何かご意見よろしいでしょう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基本的なことですが、このシートは介護されている方が入院した時に書くもので、今もなされているのですか。必ず書かなければいけないものですか。病院側としてどう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提出してもらっています。ケマネジャーも情報を提供することで評価をもらっ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義務ですか。努力義務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情報提供をすることで点数を算定でき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介護サービスはピンからキリまでありますが、家事サービスを少しだけ利用していた</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人も書き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要支援の場合は加算がありません。要介護</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以上で介護サービスを利用している人は、入院すれば、サービスの種類に関わらず書くことで加算でき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加算の対象であっても、入院しても軽傷で済んだ方は書くまでもなく退院されるということはあ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病院側としては、その人の在宅生活はわからず、この情報をいただくことで、次の手が早目にうてるというメリットがあ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病院側はこの情報を欲しいんですね。欲しいということであればもっとアピールしたほうが良いです。</w:t>
            </w:r>
          </w:p>
          <w:p>
            <w:pPr>
              <w:pStyle w:val="Normal"/>
              <w:rPr/>
            </w:pPr>
            <w:r>
              <w:rPr>
                <w:rFonts w:ascii="ＭＳ 明朝;MS Mincho" w:hAnsi="ＭＳ 明朝;MS Mincho" w:cs="ＭＳ ゴシック;MS Gothic"/>
                <w:kern w:val="0"/>
                <w:sz w:val="22"/>
              </w:rPr>
              <w:t>それで、サービス利用者が入院したら、誰からケアマネジャーに連絡が入り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タイムラグがあるので、本人から行くのか家族から行くのかなどしっかり決めておかないといけな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入院先から行く事もありますし、その前に情報としてケマネジャーに家族なり本人なりから連絡が入ります。誰が連絡しないといけないというところまでは決まっていません。</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入院してから情報提供までは、２～３日以内にできてい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大体できていると思います。</w:t>
            </w:r>
          </w:p>
          <w:p>
            <w:pPr>
              <w:pStyle w:val="Normal"/>
              <w:rPr/>
            </w:pPr>
            <w:r>
              <w:rPr>
                <w:rFonts w:ascii="ＭＳ 明朝;MS Mincho" w:hAnsi="ＭＳ 明朝;MS Mincho" w:cs="ＭＳ ゴシック;MS Gothic"/>
                <w:kern w:val="0"/>
                <w:sz w:val="22"/>
              </w:rPr>
              <w:t>要介護者に関しては、毎日サービスを利用している方ですと、本人や家族から連絡が来なくても、例えばデイサービス利用者なら事業所が送迎で迎えに行った時にいないとわかったり、ヘルパーが行ってみたら本人がいないということでケマネジャーに連絡が入ることで入院が察知できる場合も中にはあります。また、ベッドや福祉用具等の福祉用具レンタルを利用している人は、入院したことを連絡しておかないと費用が発生してしまうので、そういう意味でも家族から連絡が入ることがあ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タジミ第一病院では、入院すると相談員からケアマネジャーに連絡をするので、大体は２～３日のうちに連絡が行く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病院側が待っていても情報提供がないということにならないように、徹底しないといけない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今日は県病院の状況はわかりませんが、タジミ第一病院と多治見市民病院については２～３日のうちに連絡が行く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病院側としては、シートの中のどの部分が一番参考になるの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ＡＤＬの状態ですとか、家族の連絡先、家族構成、その他備考欄のところの、その方の介護の背景や経済状況等も大変参考になります。検討した中では、これくらいの情報があれば病院側は困らないものになっ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れは入院するたびに書くのですか。</w:t>
            </w:r>
          </w:p>
          <w:p>
            <w:pPr>
              <w:pStyle w:val="Normal"/>
              <w:rPr/>
            </w:pPr>
            <w:r>
              <w:rPr>
                <w:rFonts w:ascii="ＭＳ 明朝;MS Mincho" w:hAnsi="ＭＳ 明朝;MS Mincho" w:cs="ＭＳ ゴシック;MS Gothic"/>
                <w:kern w:val="0"/>
                <w:sz w:val="22"/>
              </w:rPr>
              <w:t>ケースによりますが、頻繁に入院されていれば病院側もわかりますし、入院というアクシデントがあまりないケースを想定し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前回と状況が変わってなければ同じで良くて、書く側の手間を取らせないように、スピーディーに動くことが大事だ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頻繁な方は把握しているので、電話だけで済む場合もあ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病院側としては、前と同じ病名で入院すると、何日以内で１か月以上入院したら次は減算ということもあるので、このような情報は大事で参考にな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れでは、このようなシートをケアマネジャーが記入し病院側が読むということで、シートができたということについての周知は事務局が行うということでいい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はい、それで良い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のシートは手書きするのですか。それともワープロでうつん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入力できるようにします。もしくは手書きのどちらでも良い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のシートを運用開始してどの程度利用されているのかを把握したいと思いますが、どのように把握しますか。</w:t>
            </w:r>
          </w:p>
          <w:p>
            <w:pPr>
              <w:pStyle w:val="Normal"/>
              <w:rPr/>
            </w:pPr>
            <w:r>
              <w:rPr>
                <w:rFonts w:ascii="ＭＳ 明朝;MS Mincho" w:hAnsi="ＭＳ 明朝;MS Mincho" w:cs="ＭＳ ゴシック;MS Gothic"/>
                <w:kern w:val="0"/>
                <w:sz w:val="22"/>
              </w:rPr>
              <w:t>入院情報連携シートを受けとる側である入院施設のある多治見市民病院、岐阜県立多治見病院、タジミ第一病院に件数を毎月、半年間ほど集計していただき、利用率や使用感等のご意見をいただければと考えています。この方法につきまして岐阜県立多治見病院の委員からは、シートを受け取った職員がすぐスキャナーにかけて電子カルテに取り込むため、後で抽出して件数を数えることができず、利用率については岐阜県立多治見病院では出せないという返事をいただいておりますが、できましたら、多治見市民病院とタジミ第一病院だけでも利用率を出していただけると大変助かります。利用率につきましては、多治見市内の居宅介護支援事業所から受け取った連携数を分母にして、このシートの数を分子にすれば出せると思いますので、ご協力をお願いしたいのですがいかがでしょう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紙媒体ですので、多治見市民病院は取っておいて集計でき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タジミ第一病院は相談員の手間が増えると思いますが、紙媒体なのでできると思います。岐阜県立多治見病院は全然集計できないわけですね。</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はい、そう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紙媒体で持っていくのに、岐阜県立多治見病院はなぜできないのですか。一番連携の数が多いだろうから、シートが有意義だったかの評価は難しいが利用率は出してもらうようにしたほうが良いです。</w:t>
            </w:r>
          </w:p>
          <w:p>
            <w:pPr>
              <w:pStyle w:val="Normal"/>
              <w:rPr/>
            </w:pPr>
            <w:r>
              <w:rPr>
                <w:rFonts w:ascii="ＭＳ 明朝;MS Mincho" w:hAnsi="ＭＳ 明朝;MS Mincho" w:cs="ＭＳ ゴシック;MS Gothic"/>
                <w:kern w:val="0"/>
                <w:sz w:val="22"/>
              </w:rPr>
              <w:t>では、この会議でこのような意見をいただいたということを委員を通じて岐阜県立多治見病院に伝えます。</w:t>
            </w:r>
          </w:p>
          <w:p>
            <w:pPr>
              <w:pStyle w:val="Normal"/>
              <w:rPr/>
            </w:pPr>
            <w:r>
              <w:rPr>
                <w:rFonts w:ascii="ＭＳ 明朝;MS Mincho" w:hAnsi="ＭＳ 明朝;MS Mincho" w:cs="ＭＳ ゴシック;MS Gothic"/>
                <w:kern w:val="0"/>
                <w:sz w:val="22"/>
              </w:rPr>
              <w:t>よろしくおねがいします。議題１について他にご意見ございませんか。</w:t>
            </w:r>
          </w:p>
          <w:p>
            <w:pPr>
              <w:pStyle w:val="Normal"/>
              <w:rPr/>
            </w:pPr>
            <w:r>
              <w:rPr>
                <w:rFonts w:ascii="ＭＳ 明朝;MS Mincho" w:hAnsi="ＭＳ 明朝;MS Mincho" w:cs="ＭＳ ゴシック;MS Gothic"/>
                <w:kern w:val="0"/>
                <w:sz w:val="22"/>
              </w:rPr>
              <w:t>～異議なし～</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第１回の会議で出ていた課題がひとつ解決したということで前に進んだということですね。</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議題２「医療・介護関係者の研修」について、事務局から説明をお願いします。</w:t>
            </w:r>
          </w:p>
          <w:p>
            <w:pPr>
              <w:pStyle w:val="Normal"/>
              <w:rPr/>
            </w:pPr>
            <w:r>
              <w:rPr>
                <w:rFonts w:ascii="ＭＳ 明朝;MS Mincho" w:hAnsi="ＭＳ 明朝;MS Mincho" w:cs="ＭＳ ゴシック;MS Gothic"/>
                <w:kern w:val="0"/>
                <w:sz w:val="22"/>
              </w:rPr>
              <w:t>～</w:t>
            </w:r>
            <w:r>
              <w:rPr>
                <w:rFonts w:ascii="ＭＳ 明朝;MS Mincho" w:hAnsi="ＭＳ 明朝;MS Mincho" w:cs="Meiryo UI"/>
                <w:sz w:val="22"/>
              </w:rPr>
              <w:t>事務局より説明～</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ただいまの事務局の説明について、この３名の講師の方は全員多治見の方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事務所の所在地は多治見市内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講師がこの方々で良いのかと、水曜日の午後という日時についてご意見あり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の事業を進めるのに、中核になって動いてもらわないといけない部署・人材はどこだと事務局は考えてい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基本的には、市の事業で、市が音頭をとっておりますが、市だけではできないので医師会やケアマネジャー等、皆様に協力をお願いして、そのつなぎ役を市がやっていくということで進めていきたいと考えています。</w:t>
            </w:r>
          </w:p>
          <w:p>
            <w:pPr>
              <w:pStyle w:val="Normal"/>
              <w:rPr/>
            </w:pPr>
            <w:r>
              <w:rPr>
                <w:rFonts w:ascii="ＭＳ 明朝;MS Mincho" w:hAnsi="ＭＳ 明朝;MS Mincho" w:cs="ＭＳ ゴシック;MS Gothic"/>
                <w:kern w:val="0"/>
                <w:sz w:val="22"/>
              </w:rPr>
              <w:t>地域包括支援センターはどういう位置づけになっていますか。どのように協力するのですか。どこがメインで動くの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地域包括支援センターには市の事業を委託していまして、具体的に市と連携して動いていただいています。基本的には市と同じような範疇で、市と一緒になって進めていくことにな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うは感じられないです。</w:t>
            </w:r>
          </w:p>
          <w:p>
            <w:pPr>
              <w:pStyle w:val="Normal"/>
              <w:rPr/>
            </w:pPr>
            <w:r>
              <w:rPr>
                <w:rFonts w:ascii="ＭＳ 明朝;MS Mincho" w:hAnsi="ＭＳ 明朝;MS Mincho" w:cs="ＭＳ ゴシック;MS Gothic"/>
                <w:kern w:val="0"/>
                <w:sz w:val="22"/>
              </w:rPr>
              <w:t>地域包括支援センターはこれから中心的な役割を担っていく機関ということは大体分かっていますが、わかっていない人が関係者にも周囲にもまだまだいると思います。委員が言われるのは、地域包括支援センターが中心となっていくのならば、地域包括支援センターの人が研修会の中で、地域包括支援センターのことを説明したほうが良いということだと察します。今挙がっている３人の講師には地域包括支援センターを説明できる人は入っていません。</w:t>
            </w:r>
          </w:p>
          <w:p>
            <w:pPr>
              <w:pStyle w:val="Normal"/>
              <w:rPr/>
            </w:pPr>
            <w:r>
              <w:rPr>
                <w:rFonts w:ascii="ＭＳ 明朝;MS Mincho" w:hAnsi="ＭＳ 明朝;MS Mincho" w:cs="ＭＳ ゴシック;MS Gothic"/>
                <w:kern w:val="0"/>
                <w:sz w:val="22"/>
              </w:rPr>
              <w:t>これは、各事業所がやってきたことの発表であるだけで、連携ではないと思います。あと、司会者がいないので、盛り上げるには、有能な司会者をたてたほうが良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２年間、医師会が中心となって在宅医療連携を進めてきましたが、講習会を開いてディスカッションをしようと思うと司会者は必要だ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盛り上げるためには、多方面に顔がきいて目配せしてやっていかないと連携は進まないです。個々のプレーが出るだけ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の研修会のプログラムは、それぞれの事業所の実績や報告をしていただく作りになっています。時間の短い講演のようなイメージですが、後藤委員が言われるようにもう少し関係者を入れてパネルディスカッションのような形にするということになると、それをまとめてくれるようなコーディネーターを配置してそれぞれのところで話をすり合わせたりして進めていく技法もあるものですから、今そういったご意見をいただきましたのでそれも含めて、演題にそって話をしていただくのか、それぞれ意見交換するような形のほうが良いのか等、構成の仕方は少し研究したほうが良いと思っ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質疑応答がある以上、司会者は絶対必要だ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今日の会議で発表の内容を詰めることにすると考えていましたので、シンポジウム形式にするのか、パネルディスカッション形式にするのかによって考え方が変わってくると思います。中心的な話をしていただくことは３人の方には了解をしてもらっているので、運営・進行については考えさていただくということでお願いします。内容がわかった人が３人に振ったり、会場からの質問を受けながら３人に答えてもらうとか方式は考えることはできるので、柱として３人に話してもらって、運営の中でより深められるような手法を考えていくということでよろしい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地域包括支援センターはどうなん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運営を変えるということであれば、包括に振って、こういった関わりの中でどのような役割をしているのかや今どういう問題や課題があるのかを、質問者の一人として話を深めてもらえば良いのではと考え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地域包括支援センターはいろんなすごいことをやっていますが、それを理解している医師は３分の１もいない。良く知れば地域包括支援センターの医療側からの利用の仕方も随分違ってくると思いますし、今度のディスカッションには医師にも参加してもらわなければいけないし、是非、地域包括支援センターの代表者が講演者としてでたほうが良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形として残らないし、なかなか実を結ばない。ネットワークができていくのは顔見知りになったり、どう考えているのかをやりとりしないと実を結ばない。千種区の森川医師は全部手弁当で動いて、最初は５人、１０人であったのが今では千種区医師会全部となっています。パワーの核となるところが必要で、それができたら誰でもが協働していける。行政の力ではないし、会を開くことでもない。会を建前として意見交換をどんどんすることが大切で、講義の内容はどうでも良い、フロアから吸い取らないといけない。医師会は地域包括支援センターのことを全く知らないし、運用されていることを知らない。しかし、今度の研修会は水曜日の午後なので数人しか来な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最初はそれくらいかもしれませんが、委員が先ほどおっしゃったように、少しずつ地域の医療の方々や包括の方や、地域資源、サービスに携わる方がグループ討議をして意見を出し合うようなものをやっていれば、少しずつ医師も参加してくれるようになるということでしょう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千種区は医師が核となったが、多治見市の現状では医師が核になることはありえない。地域包括支援センターや事業者の有能なところが、医師にプレッシャーをかけてくれないといけない。介護と医療の連携のところで取り残されていると思わせないといけない。地域包括支援センターから自分のところへ「先生どうなっていますか」の電話は一度もないです。医師へプレッシャーは全然かかってない。遠慮しているかもしれないが、どんどん来ないといけない。皆さんが黒船のようになって医師に向かって来ないと医師は動かない。遠慮などブレイクスルーしないと新しい時代は来ない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ういう機会がブレイクスルーする機会になっていかないといけな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どうしたら医師を引っ張り込めるのかを考えないといけない。皆さんの介護側にはネットワークができていて、今度は介護と医療をくっつけようというのがこの会の目的だと思いますが、水曜日の１４時では医師は来るなということと同じ。決めるときには相談に来てください。やはり開催時間は夜のほうが良い。</w:t>
            </w:r>
          </w:p>
          <w:p>
            <w:pPr>
              <w:pStyle w:val="Normal"/>
              <w:rPr/>
            </w:pPr>
            <w:r>
              <w:rPr>
                <w:rFonts w:ascii="ＭＳ 明朝;MS Mincho" w:hAnsi="ＭＳ 明朝;MS Mincho" w:cs="ＭＳ ゴシック;MS Gothic"/>
                <w:kern w:val="0"/>
                <w:sz w:val="22"/>
              </w:rPr>
              <w:t>水曜日の１４時は市役所の都合で決めていて、その程度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第１回ということなので、今回３人の講師から問題提起をしてもらって、その後皆さんにアンケートをとって何が不足しているかも聞いて、来年度に続けていきたいと思っています。ディスカッションのようなものもやるのかと個人的には思いましたが、そこに急にいくのはどうかということもありまして、今回はこのように提案させていただきました。</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地域によって温度差があるので、多職種の連携では多治見市では医師の参加は０くらいでしょうが、それを１にしたり２にしたりを市が中心になって進めるわけだから、</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医師をうまく引っ張り出すように市が考えてくれないといけない。</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市は年に２回しかない会議で、厚労省が出した手引きにある課題を無難に出して話し合おうとしているだけで、市側の情熱が伝わってこない。医師会で取り組んだときには７００～８００万をどう使うか考えたが、今回は全くお金が出ていなし熱気がないということを委員はおっしゃっていると思います。この委員会では、地域包括支援センターの話を演題の中に加えてほしいということ、きちんとわかっている司会者を決めてほしい、医療介護の連携なのだから開催時間を医師が出席しやすい時間にしてほしいという意見が出たので、それらを踏まえて検討してください。検討した上での研修会の内容等については皆さんに図る機会はどうなり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の日時で講師の方々で内諾をいただいているので、今回は時間の調整が難しい状況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原内科クリニックの原先生は時間を変えても大丈夫だ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デイサービスの方もこの時間ですと送迎が重なるので、結構厳しい時間だ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今後の参考としてお聞きしますが、デイサービスの方はどれくらいの時間帯が良いですか。</w:t>
            </w:r>
          </w:p>
          <w:p>
            <w:pPr>
              <w:pStyle w:val="Normal"/>
              <w:rPr/>
            </w:pPr>
            <w:r>
              <w:rPr>
                <w:rFonts w:ascii="ＭＳ 明朝;MS Mincho" w:hAnsi="ＭＳ 明朝;MS Mincho" w:cs="ＭＳ ゴシック;MS Gothic"/>
                <w:kern w:val="0"/>
                <w:sz w:val="22"/>
              </w:rPr>
              <w:t>通常のデイサービスをやっている事業所ですと１６時前くらいの出発のところが多いので、研修が１６時までかかってしまうと途中退席になってしまう方が多いと思います。</w:t>
            </w:r>
          </w:p>
          <w:p>
            <w:pPr>
              <w:pStyle w:val="Normal"/>
              <w:rPr/>
            </w:pPr>
            <w:r>
              <w:rPr>
                <w:rFonts w:ascii="ＭＳ 明朝;MS Mincho" w:hAnsi="ＭＳ 明朝;MS Mincho" w:cs="ＭＳ ゴシック;MS Gothic"/>
                <w:kern w:val="0"/>
                <w:sz w:val="22"/>
              </w:rPr>
              <w:t>１４時前後はいい時間ですよね。</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うです。終了が１５時過ぎでしたら大丈夫だ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出席者は何名くらいを想定してい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１５０名程度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の中に医師は何名くらい想定してい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２０名程度出席していただけたらと考え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医師会の総会でもそんなに出席されないので難しいと思います。</w:t>
            </w:r>
          </w:p>
          <w:p>
            <w:pPr>
              <w:pStyle w:val="Normal"/>
              <w:rPr/>
            </w:pPr>
            <w:r>
              <w:rPr>
                <w:rFonts w:ascii="ＭＳ 明朝;MS Mincho" w:hAnsi="ＭＳ 明朝;MS Mincho" w:cs="ＭＳ ゴシック;MS Gothic"/>
                <w:kern w:val="0"/>
                <w:sz w:val="22"/>
              </w:rPr>
              <w:t>私や加納先生が、介護分野はこんなに協力して頑張っているということを医師会にＰＲして啓蒙することしかできないですが、２０名の参加は難しいですね。不可能です。</w:t>
            </w:r>
          </w:p>
          <w:p>
            <w:pPr>
              <w:pStyle w:val="Normal"/>
              <w:rPr/>
            </w:pPr>
            <w:r>
              <w:rPr>
                <w:rFonts w:ascii="ＭＳ 明朝;MS Mincho" w:hAnsi="ＭＳ 明朝;MS Mincho" w:cs="ＭＳ ゴシック;MS Gothic"/>
                <w:kern w:val="0"/>
                <w:sz w:val="22"/>
              </w:rPr>
              <w:t>デイサービスの送迎等のこともあるし、出席者１５０名という見込みは甘いのではないですか。</w:t>
            </w:r>
          </w:p>
          <w:p>
            <w:pPr>
              <w:pStyle w:val="Normal"/>
              <w:rPr/>
            </w:pPr>
            <w:r>
              <w:rPr>
                <w:rFonts w:ascii="ＭＳ 明朝;MS Mincho" w:hAnsi="ＭＳ 明朝;MS Mincho" w:cs="ＭＳ ゴシック;MS Gothic"/>
                <w:kern w:val="0"/>
                <w:sz w:val="22"/>
              </w:rPr>
              <w:t>介護事業所が集まるたじみサービスネットワーク会議では１３０名程度集ま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たじみサービスネットワーク会議は何時くらいにやっているの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１３時半から始まって１５時半に終わ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年６回開催しています。関係機関ですけれども、１５０名程度を募ることができています。中には薬剤師の代表の方の出席もありましたが最近はありません。</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場所はどこでやっていま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総合福祉センターです。木曜日の午後であれば近隣の駐車場をお借りすることができるので、多治見サービスネットワーク会議の出席者は、総合福祉センターの駐車場ではなく、外の駐車場に駐車していただくようにしています。</w:t>
            </w:r>
          </w:p>
          <w:p>
            <w:pPr>
              <w:pStyle w:val="Normal"/>
              <w:rPr/>
            </w:pPr>
            <w:r>
              <w:rPr>
                <w:rFonts w:ascii="ＭＳ 明朝;MS Mincho" w:hAnsi="ＭＳ 明朝;MS Mincho" w:cs="ＭＳ ゴシック;MS Gothic"/>
                <w:kern w:val="0"/>
                <w:sz w:val="22"/>
              </w:rPr>
              <w:t>そこに出ている人たちは、地域包括支援センターの役目や仕事のことを熟知しているので改めて聞きたくないということなのでしょうね。</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今から変更するのは大変ですから、今回はこのまま進めて、今回出た意見をしっかり受け止めていただいて、来年も引き続いてやっていくわけですから、その時にはこれらの意見を反映するようにしてください。皆さん、いかがでしょう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３０分は早めたほうがいいですよね。</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うですね、その方が最後まで参加でき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１３時３０分から１５時３０までということでどう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１３時３０分からなら大丈夫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よろしくお願いします。議題２について、その他ご意見ございませんか。</w:t>
            </w:r>
          </w:p>
          <w:p>
            <w:pPr>
              <w:pStyle w:val="Normal"/>
              <w:rPr/>
            </w:pPr>
            <w:r>
              <w:rPr>
                <w:rFonts w:ascii="ＭＳ 明朝;MS Mincho" w:hAnsi="ＭＳ 明朝;MS Mincho" w:cs="ＭＳ ゴシック;MS Gothic"/>
                <w:kern w:val="0"/>
                <w:sz w:val="22"/>
              </w:rPr>
              <w:t>～異議なし～</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れでは議題２については渋々承認ということになり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あとは今後のスケジュールを事務局より説明をお願い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れまでの会議につきましては、多治見市のホームページの中に在宅医療・介護連携推進会議のサイトを確保しておりますので閲覧していただきますようお願いします。１回目の推進会議で「地域の医療・介護の資源の把握」について皆様との話し合いを踏まえまして、「ぎふ医療施設ポータル」と「岐阜県介護事業所・生活関連情報検索」をリンクさせたものを貼り付けしています。これは、医療機能情報提供制度や薬局機能情報提供制度、介護サービス情報公表制度に基づいて病院や事業所、施設の方々が県に情報提供しているものを厚生労働省や県がシステム化したものになります。ですので、一番確実な最新情報であり、コストもかかわらず、サイト内容量も少量で済む方法であると判断し、貼り付けしていますのでご確認いただきまいようお願い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次回の会議ですが、先ほど検討していただきました「介護⇒医療情報連携シート」の利用状況についてと、研修会でのアンケート集計結果と今後の研修会についてを予定しています。あと１回目の会議で「医療介護の情報共有の支援」の中で出させていただいた資料２ですが、これがまず必要かどうかを今日ご意見をいただきたいのですがいかがでしょうか。資料２は事務局が作成したシートですが、作成時に参考とした元のシートが今から配布するものとなります。これは主治医医療連携シートというものになりますが、これは４年前にケアマネジャー協議会が作成されたもので、できればこのシートをもって来年度の議題として出させていただきたいと思いますので、それも併せてご意見をお願い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先ほど、事務局からの説明では、ケアマネジャー協議会からとありましたが、実は地域包括支援センターからです。介護現場とかかりつけ医の連携がとりにくいということがありまして、４年前、地域包括支援センターがケアマネジャー連絡協議会に呼びかけて、任意参加で十数名集まり作り上げたシートがこれになります。しかし、このシートが日の目を見ることはありませんでした。地域包括支援センターの力不足と言われればそれまでですが、医師会に持っていく前にストップしてしまい棚上げされた状態で、ケアマネジャー協議会会員にも見せることができずに終わっています。しかし、今回この会議を開催するにあたって、市から地域包括支援センターが感じている問題点はないですかという問い合わせをいただいたものですから、せっかくお声かけいただいたのでこのシートについて伝えました。個別でケアマネジャーに聞いても、中堅以上のケアマネジャーは自助努力で自分たちで作ったこのようなシートでやり取りをしたりアポをとって直接面談して連携をはかっていますが、フレッシュケアマネジャーは利用者のかかりつけ医と言えどもなかなか医師と面談したりご意見をいただく等ができない事情が今も４年前も変わっていません。ですので、このような共通シートを作ることで、多治見市医師会の方々やかかかりつけ医にもご理解いただいたということが前提で、ケアマネジャーがかかりつけ医と利用者のことで連携がとりやすくなるいと良いのではないかという思いで提案させていただいた次第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すから、このシートはケアマネジャー連絡協議会からではなく地域包括支援センターから提案させていただいたものになります。１回目の会議ではこのことを私が上手く説明できず関係者にご迷惑をおかけしたことは、この場を借りてお詫び申し上げます。ですので、できれば、地域包括支援センターとしては、このシートについて継続審議課題としていただければ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今日の審議課題の中に入っていませんが、今日審議するのですか。こういうシートがあるけれど使われていないので、もう一度この推進会議でディスカッションしてほしいということですか。</w:t>
            </w:r>
          </w:p>
          <w:p>
            <w:pPr>
              <w:pStyle w:val="Normal"/>
              <w:rPr/>
            </w:pPr>
            <w:r>
              <w:rPr>
                <w:rFonts w:ascii="ＭＳ 明朝;MS Mincho" w:hAnsi="ＭＳ 明朝;MS Mincho" w:cs="ＭＳ ゴシック;MS Gothic"/>
                <w:kern w:val="0"/>
                <w:sz w:val="22"/>
              </w:rPr>
              <w:t>はい、そうです。これは来年度のことで、来年度このシートについて審議させていただいて良いですかということ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皆さん、いかが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私は賛成です。このシートはお蔵入りになっていると聞いておりまして、せっかくこの会議にはホームヘルパー事業所や訪問看護の代表の方が入っていますので、利用者のことをよく知っていらっしゃるヘルパーや訪問看護事業所の方のご意見を踏まえた書式作りが望ましいかと思います。併せて、前回、介護⇒医療情報連携シートの時も小委員会がないと作っていけないものですから、この委員会自体は年２回ですが、プラス活動費ということになりますが、小委員会をどんどんやってくことについて、市の考えをお聞かせください。</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前回の意見交換会も忌憚のないご意見をいただきまして参考になりましたので、小委員会で話をしていただくことをお願いしたいと思っておりますが、活動費につきましては予算に制約がございまして来年度は活動費は挙げれていない状況ですので、前回のように協力していただけるようお願いした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今日は、ヘルパー事業者や訪問看護事業所の代表の方も出席していただいているので、手弁当にはなりますが、小委員会で話し合っていくことについてご意見をいただきたい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是非、協力してやっていきた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小委員会を作るということで良い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はい。</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では、そういう方向で、事務局よろしくお願いし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これで全て済みましたが、他に何かご意見ありません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２回この会議に参加させていただいて思ったことをお伝えしてもよろしいでしょう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はい、どうぞ。</w:t>
            </w:r>
          </w:p>
          <w:p>
            <w:pPr>
              <w:pStyle w:val="Normal"/>
              <w:rPr/>
            </w:pPr>
            <w:r>
              <w:rPr>
                <w:rFonts w:ascii="ＭＳ 明朝;MS Mincho" w:hAnsi="ＭＳ 明朝;MS Mincho" w:cs="ＭＳ ゴシック;MS Gothic"/>
                <w:kern w:val="0"/>
                <w:sz w:val="22"/>
              </w:rPr>
              <w:t>先ほど他の委員もおっしゃってみえましたが、この会の成り立ちが何なのか考えたときに、１回目の会議は何だかわからないうちに終わってしまって、先ほど地域包括ケアシステムという言葉が出ましたけれども、２０２５年に向けて在宅療養者をどうやって支えていくかということが根本にあるんだと思います。そこから紐解いていくと病院で支え切れない在宅療養者がとてつもない勢いで今後増えていくわけです。その人たちをどうやって支えていくかということですが、多治見市が１０年後どういうふうになっていくか、今後そういう人が増えていけば今のサービス利用の状況で支えていけないということを市にしっかり示してもらって、多治見市には今どんなサービスがあって、どんなところが不足していて、どんなところが弱くて、だけどこんなところは強いんだというのが見えてこないと、どうしていくかっていうところは考えれないのではないかと思います。あてがわれたところで、ポンポンと会議や研修会をやりますでは、その場その場で終わっていくだけで、１０年後の自分たちはまだ何とか働けていると思いますが、今のケアマネジャーでも一人利用者を３５人持って、１００％持ってもそれでも足りないと思います。今、がん末期の人が増えてきていて、これ以上増えたら訪問看護のスタッフも疲弊してしまうので、在宅で看取りをやってくださる医師がもっといれば良いけれどもなかなかそういう医師もいない話になるとか、それぞれの事業所の中で感じている課題や抱えている現実を人口動態と照合させて本当に多治見市にはどんな問題があるのかを提示してもらうと、こういった会議や研修会が実のある貴重な時間になるのではないかと思います。それに向かっていくのであれば手弁当でも私たちは良いです。自分が２０年後にこういうところだったら死んでもいいと思う場所を多治見市に作っていかなければいけな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今の意見に対していかかですか。</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大変難しい話で、特に人材の問題がひとつありまして、マンパワーが不足しているというのは現在の問題ですし、労働条件自体も大変厳しい中で皆様頑張っていただいる状況となっています。そんな中で全部連携で賄えるというわけではないですが、やっぱり連携していく中で補える部分もあるだろうし、早期に対応するためには早く情報提供をしていただきたいというのもありますので、そういった部分は当然改善していくべきだと思います。２０２５年は多分自分たちが介護をしてもらう側になると思いますので、自分のことを考えても何とかしたいと思いはありますが、ひとつひとつ課題を整理していく必要があるのかなと思います。医療と介護の連携を話をする時はもっと生々しい話ができると面白い議論ができ、そういった中で将来どうしていくのかということも考えていきたいですし、ここで話し合われた内容については今後対応できるものについては何とかしていきたいと考え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人がいないのはどこの事業所も同じで、そんな中でどうしていくかという話をしないといけないし、人がいないからと壁を作ってしまったらそれで終わりで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人がいないから駄目だという考えではありません。たとえば人材を育成していくためにはどうしたら良いかとそういった部分については、市が当然考えていくべきということは認識しています。また、たとえば、定着するためにはどうしたら良いかは市が考えるべきだとは思います。ただ、具体的にああしたほうが良い、こうしたほうが良いというのは色々手を打とうとは思いますが、特効薬がないというのが現状でございますので、その辺については皆様のご意見を聞きながら考えたいと思っ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特効薬を示してほしいということではなく、このままいくとどうなるかという像を示してほしいです。その中でそれぞれの専門家が考えるなり、現場で工夫できることはすればよいと思うので、こうだからこの部分について考えたり具体策を出してほしい</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というような一歩進んだ提示をして欲しいです。たとえば、現実に起きている問題として、介護移送がなくなってしまうことがあります。今でもそうなのにこれからどうするのだろうと。多治見から介護移送がなくなってしまう現実を考えると多治見市はどうなってしまうのだろう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行政の方は、どんな情報が欲しいかなど、もっとどんどん指示してほしいです。何でも良いので言ってください。</w:t>
            </w:r>
          </w:p>
          <w:p>
            <w:pPr>
              <w:pStyle w:val="Normal"/>
              <w:rPr/>
            </w:pPr>
            <w:r>
              <w:rPr>
                <w:rFonts w:ascii="ＭＳ 明朝;MS Mincho" w:hAnsi="ＭＳ 明朝;MS Mincho" w:cs="ＭＳ ゴシック;MS Gothic"/>
                <w:kern w:val="0"/>
                <w:sz w:val="22"/>
              </w:rPr>
              <w:t>おっしゃることはわかります。行政側もビジョンを立ててビジョンを示すというのは大事だと思います。今、手探り状態の中で、皆さんに集まって課題を出していただく中で、ある意味ビジョンが作れるということにつながっていくのではないかと思います。そこに新たに入っていって、それに対しての処方箋は何だろうと議論するというのが大事だと思います。そのとっかかりだと思って自分は参加しています。マンパワーという問題はありますが、壁ではなくてビジョンを作っていくための前段だと捉えて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うであればビジョンができないから、まずビジョンを作ろうという目的に向かって、看護の現場や介護の現場などの各分野で今の現状の提示と問題が出ますし、そうすると多治見市全体の課題ができると思います。この１年間でビジョンを作ろうというふうでもいいと思います。会議の方向性が私たちにはわからず、ケアマネジャーの現場レベルのことを年２回の会議でやるのは無理な話ですし、せっかくこれだけの人間が集まっているときに話す内容であるのかなと思います。これくらいであれば小委員会レベルで話し合えば良い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行政的には、国から示された項目をこなしていく中での一つのプロセスだと思っておりましたが、ただ、今お話があったようにこういう問題がある、こういう課題があるからビジョンを作っていくということであれば、私はこういう中で話していくべきだと思いますし、次の会議の中でこういう課題をいただいたからこれに対して話し合いましょうと協議する場だと思いますので、そういった中でビジョンを作っていけばよいと思います。そういった意見があったということを次の会議につなげていくべきだと思います。</w:t>
            </w:r>
          </w:p>
          <w:p>
            <w:pPr>
              <w:pStyle w:val="Normal"/>
              <w:rPr>
                <w:rFonts w:ascii="ＭＳ 明朝;MS Mincho" w:hAnsi="ＭＳ 明朝;MS Mincho" w:cs="ＭＳ ゴシック;MS Gothic"/>
                <w:kern w:val="0"/>
                <w:sz w:val="22"/>
              </w:rPr>
            </w:pPr>
            <w:r>
              <w:rPr>
                <w:rFonts w:ascii="ＭＳ 明朝;MS Mincho" w:hAnsi="ＭＳ 明朝;MS Mincho" w:cs="ＭＳ ゴシック;MS Gothic"/>
                <w:kern w:val="0"/>
                <w:sz w:val="22"/>
              </w:rPr>
              <w:t>それは大事ですね。地域によって温度差があって、多治見市は温度が低いということを委員が指摘しているわけだから、ビジョンを今から作ってということではなくて、</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rPr>
              <w:t>他では意見が出尽くしているのだからそれを事務局がいち早く察知して捉えて、他の市の取り組みなどの情報を提示して、多治見市も何年までにここまでもっていきたいので議論してほしいというふうにもっと先導してください。ここで出た課題を持ち帰って議論してというやり方では遅いので、事務局は自覚してください。よろしくお願いします。</w:t>
            </w:r>
            <w:r>
              <w:rPr>
                <w:rFonts w:ascii="ＭＳ 明朝;MS Mincho" w:hAnsi="ＭＳ 明朝;MS Mincho" w:cs="ＭＳ ゴシック;MS Gothic"/>
                <w:kern w:val="0"/>
                <w:sz w:val="22"/>
                <w:szCs w:val="22"/>
              </w:rPr>
              <w:t>それでは、時間もまいりましたので、推進会議を終わります。どうもありがとうございました。</w:t>
            </w:r>
          </w:p>
        </w:tc>
      </w:tr>
      <w:tr>
        <w:trPr>
          <w:trHeight w:val="89" w:hRule="atLeast"/>
        </w:trPr>
        <w:tc>
          <w:tcPr>
            <w:tcW w:w="1659" w:type="dxa"/>
            <w:tcBorders>
              <w:right w:val="single" w:sz="4" w:space="0" w:color="000000"/>
            </w:tcBorders>
          </w:tcPr>
          <w:p>
            <w:pPr>
              <w:pStyle w:val="Normal"/>
              <w:snapToGrid w:val="false"/>
              <w:rPr>
                <w:rFonts w:ascii="ＭＳ Ｐ明朝" w:hAnsi="ＭＳ Ｐ明朝" w:cs="ＭＳ Ｐ明朝"/>
                <w:color w:val="0000FF"/>
                <w:kern w:val="0"/>
                <w:sz w:val="22"/>
                <w:szCs w:val="22"/>
              </w:rPr>
            </w:pPr>
            <w:r>
              <w:rPr>
                <w:rFonts w:cs="ＭＳ Ｐ明朝" w:ascii="ＭＳ Ｐ明朝" w:hAnsi="ＭＳ Ｐ明朝"/>
                <w:color w:val="0000FF"/>
                <w:kern w:val="0"/>
                <w:sz w:val="22"/>
                <w:szCs w:val="22"/>
              </w:rPr>
            </w:r>
          </w:p>
        </w:tc>
        <w:tc>
          <w:tcPr>
            <w:tcW w:w="8460" w:type="dxa"/>
            <w:tcBorders>
              <w:left w:val="single" w:sz="4" w:space="0" w:color="000000"/>
            </w:tcBorders>
          </w:tcPr>
          <w:p>
            <w:pPr>
              <w:pStyle w:val="Normal"/>
              <w:snapToGrid w:val="false"/>
              <w:rPr>
                <w:rFonts w:ascii="ＭＳ 明朝;MS Mincho" w:hAnsi="ＭＳ 明朝;MS Mincho" w:cs="Meiryo UI"/>
                <w:sz w:val="22"/>
                <w:szCs w:val="22"/>
              </w:rPr>
            </w:pPr>
            <w:r>
              <w:rPr>
                <w:rFonts w:cs="Meiryo UI" w:ascii="ＭＳ 明朝;MS Mincho" w:hAnsi="ＭＳ 明朝;MS Mincho"/>
                <w:sz w:val="22"/>
                <w:szCs w:val="22"/>
              </w:rPr>
            </w:r>
          </w:p>
        </w:tc>
      </w:tr>
    </w:tbl>
    <w:p>
      <w:pPr>
        <w:pStyle w:val="Normal"/>
        <w:rPr>
          <w:color w:val="0000FF"/>
          <w:szCs w:val="21"/>
        </w:rPr>
      </w:pPr>
      <w:r>
        <w:rPr>
          <w:color w:val="0000FF"/>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1</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0:00Z</dcterms:created>
  <dc:creator>後藤紀男</dc:creator>
  <dc:description/>
  <dc:language>en-US</dc:language>
  <cp:lastModifiedBy>西尾 悦子</cp:lastModifiedBy>
  <cp:lastPrinted>2015-09-08T10:30:00Z</cp:lastPrinted>
  <dcterms:modified xsi:type="dcterms:W3CDTF">2015-12-25T01:03:00Z</dcterms:modified>
  <cp:revision>3</cp:revision>
  <dc:subject/>
  <dc:title>平成１８年度第１回多治見市バリアフリー推進市民委員会</dc:title>
</cp:coreProperties>
</file>