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様式３８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履　行　期　間　延　長　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</w:rPr>
        <w:t>業務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　　　　　　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業務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75"/>
          <w:kern w:val="0"/>
        </w:rPr>
        <w:t>業務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　　　　　多治見市　　　町　　　丁目地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</w:rPr>
        <w:t>契約履行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限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63"/>
          <w:kern w:val="0"/>
        </w:rPr>
        <w:t>変更履行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限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６　履行期間延長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上記のとおり、履行期間を延長したいので、承認下さる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受注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氏名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多治見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2:58:00Z</dcterms:created>
  <dc:creator>永田　芳彦</dc:creator>
  <dc:description/>
  <cp:keywords/>
  <dc:language>en-US</dc:language>
  <cp:lastModifiedBy>井澤 祐紀</cp:lastModifiedBy>
  <cp:lastPrinted>2013-06-28T09:40:00Z</cp:lastPrinted>
  <dcterms:modified xsi:type="dcterms:W3CDTF">2015-07-10T11:06:00Z</dcterms:modified>
  <cp:revision>23</cp:revision>
  <dc:subject/>
  <dc:title/>
</cp:coreProperties>
</file>