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１０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工事指示・承諾・協議・提出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45"/>
        <w:gridCol w:w="3155"/>
        <w:gridCol w:w="1276"/>
        <w:gridCol w:w="3489"/>
      </w:tblGrid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議 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　　　□ 受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議年月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番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9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号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工事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　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～　　年　　月　　日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議事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　□ 承諾　□ 協議　□ 提出　□ 報告　□ その他</w:t>
            </w:r>
          </w:p>
        </w:tc>
      </w:tr>
      <w:tr>
        <w:trPr>
          <w:trHeight w:val="3241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　・　回答</w:t>
            </w:r>
          </w:p>
        </w:tc>
      </w:tr>
      <w:tr>
        <w:trPr>
          <w:trHeight w:val="15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注　者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について　□ 指示・□ 承諾・□ 協議・□ 通知・□ 受理　します。</w:t>
            </w:r>
          </w:p>
          <w:p>
            <w:pPr>
              <w:pStyle w:val="Normal"/>
              <w:ind w:right="-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635</wp:posOffset>
                      </wp:positionV>
                      <wp:extent cx="42545" cy="4914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91400"/>
                              </a:xfrm>
                              <a:custGeom>
                                <a:avLst/>
                                <a:gdLst>
                                  <a:gd name="textAreaLeft" fmla="*/ 6840 w 24120"/>
                                  <a:gd name="textAreaRight" fmla="*/ 24480 w 24120"/>
                                  <a:gd name="textAreaTop" fmla="*/ 11520 h 278640"/>
                                  <a:gd name="textAreaBottom" fmla="*/ 267120 h 27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5.55pt;margin-top:0pt;width:3.3pt;height:38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0830</wp:posOffset>
                      </wp:positionH>
                      <wp:positionV relativeFrom="paragraph">
                        <wp:posOffset>635</wp:posOffset>
                      </wp:positionV>
                      <wp:extent cx="42545" cy="49149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491400"/>
                              </a:xfrm>
                              <a:custGeom>
                                <a:avLst/>
                                <a:gdLst>
                                  <a:gd name="textAreaLeft" fmla="*/ 6840 w 24120"/>
                                  <a:gd name="textAreaRight" fmla="*/ 24480 w 24120"/>
                                  <a:gd name="textAreaTop" fmla="*/ 11520 h 278640"/>
                                  <a:gd name="textAreaBottom" fmla="*/ 267120 h 27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9pt;margin-top:0pt;width:3.3pt;height:38.6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□ その他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 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1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注　者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について　□ 了解・□ 協議・□ 提出・□ 報告・□ 届出　します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635</wp:posOffset>
                      </wp:positionV>
                      <wp:extent cx="42545" cy="49149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91400"/>
                              </a:xfrm>
                              <a:custGeom>
                                <a:avLst/>
                                <a:gdLst>
                                  <a:gd name="textAreaLeft" fmla="*/ 6840 w 24120"/>
                                  <a:gd name="textAreaRight" fmla="*/ 24480 w 24120"/>
                                  <a:gd name="textAreaTop" fmla="*/ 11520 h 278640"/>
                                  <a:gd name="textAreaBottom" fmla="*/ 267120 h 27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55pt;margin-top:0pt;width:3.3pt;height:38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70830</wp:posOffset>
                      </wp:positionH>
                      <wp:positionV relativeFrom="paragraph">
                        <wp:posOffset>635</wp:posOffset>
                      </wp:positionV>
                      <wp:extent cx="42545" cy="49149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491400"/>
                              </a:xfrm>
                              <a:custGeom>
                                <a:avLst/>
                                <a:gdLst>
                                  <a:gd name="textAreaLeft" fmla="*/ 6840 w 24120"/>
                                  <a:gd name="textAreaRight" fmla="*/ 24480 w 24120"/>
                                  <a:gd name="textAreaTop" fmla="*/ 11520 h 278640"/>
                                  <a:gd name="textAreaBottom" fmla="*/ 267120 h 27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9pt;margin-top:0pt;width:3.3pt;height:38.6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□ その他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 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</w:t>
      </w:r>
      <w:r>
        <w:rPr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250825</wp:posOffset>
                </wp:positionV>
                <wp:extent cx="1880235" cy="1122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1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19.75pt;width:148pt;height: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687070</wp:posOffset>
                </wp:positionV>
                <wp:extent cx="1866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54.1pt" to="467.2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252730</wp:posOffset>
                </wp:positionV>
                <wp:extent cx="0" cy="11201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19.9pt" to="394.8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3530</wp:posOffset>
                </wp:positionH>
                <wp:positionV relativeFrom="paragraph">
                  <wp:posOffset>250825</wp:posOffset>
                </wp:positionV>
                <wp:extent cx="1880235" cy="1122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1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19.75pt;width:148pt;height: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055</wp:posOffset>
                </wp:positionH>
                <wp:positionV relativeFrom="paragraph">
                  <wp:posOffset>687070</wp:posOffset>
                </wp:positionV>
                <wp:extent cx="1866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4.1pt" to="271.6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252730</wp:posOffset>
                </wp:positionV>
                <wp:extent cx="0" cy="11201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9.9pt" to="198.4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該当する項目にレチェック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298450</wp:posOffset>
                </wp:positionV>
                <wp:extent cx="69342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　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8.8pt;mso-wrap-distance-left:9.05pt;mso-wrap-distance-right:9.05pt;mso-wrap-distance-top:0pt;mso-wrap-distance-bottom:0pt;margin-top:23.5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現　場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298450</wp:posOffset>
                </wp:positionV>
                <wp:extent cx="866775" cy="365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監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pt;mso-wrap-distance-left:9.05pt;mso-wrap-distance-right:9.05pt;mso-wrap-distance-top:0pt;mso-wrap-distance-bottom:0pt;margin-top:23.5pt;mso-position-vertical-relative:text;margin-left:3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主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監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298450</wp:posOffset>
                </wp:positionV>
                <wp:extent cx="693420" cy="388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　括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監督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0.6pt;mso-wrap-distance-left:9.05pt;mso-wrap-distance-right:9.05pt;mso-wrap-distance-top:0pt;mso-wrap-distance-bottom:0pt;margin-top:23.5pt;mso-position-vertical-relative:text;margin-left:1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総　括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367030</wp:posOffset>
                </wp:positionV>
                <wp:extent cx="733425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監督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28.9pt;mso-position-vertical-relative:text;margin-left:20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3:52:00Z</dcterms:created>
  <dc:creator>永田　芳彦</dc:creator>
  <dc:description/>
  <cp:keywords/>
  <dc:language>en-US</dc:language>
  <cp:lastModifiedBy>井澤 祐紀</cp:lastModifiedBy>
  <cp:lastPrinted>2013-06-06T14:42:00Z</cp:lastPrinted>
  <dcterms:modified xsi:type="dcterms:W3CDTF">2015-07-10T11:02:00Z</dcterms:modified>
  <cp:revision>30</cp:revision>
  <dc:subject/>
  <dc:title/>
</cp:coreProperties>
</file>