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１６（第７条関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5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2"/>
        </w:rPr>
        <w:t>工　事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42"/>
        </w:rPr>
        <w:t>完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42"/>
        </w:rPr>
        <w:t>成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42"/>
        </w:rPr>
        <w:t>通　知　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第　　　号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工事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多治見市　　　町　　　丁目地内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年　　　月　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上記の工事は、　　　　年　　月　　日をもって完成したので通知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年　　　月　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受注者　住　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氏　名　　　　　　　　　　　　　　㊞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多治見市長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680" w:right="1514" w:gutter="0" w:header="0" w:top="1050" w:footer="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kern w:val="2"/>
      <w:sz w:val="21"/>
    </w:rPr>
  </w:style>
  <w:style w:type="character" w:styleId="Style16">
    <w:name w:val="フッター (文字)"/>
    <w:qFormat/>
    <w:rPr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4-18T15:00:00Z</dcterms:created>
  <dc:creator/>
  <dc:description/>
  <cp:keywords/>
  <dc:language>en-US</dc:language>
  <cp:lastModifiedBy>井澤 祐紀</cp:lastModifiedBy>
  <dcterms:modified xsi:type="dcterms:W3CDTF">2015-07-10T11:03:00Z</dcterms:modified>
  <cp:revision>22</cp:revision>
  <dc:subject/>
  <dc:title>契約関係様式（縦）（工事関係）</dc:title>
</cp:coreProperties>
</file>