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様式４０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業 務 修 補 改 造 完 了 通 知 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多治見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受注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氏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年　　月　　日付けで命令のあった修補改造については、下記のとおり修補改造を完了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業務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　　　　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業務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　　多治見市　　　町　　　丁目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修補改造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５　修補改造完了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６　修補改造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58:00Z</dcterms:created>
  <dc:creator>永田　芳彦</dc:creator>
  <dc:description/>
  <cp:keywords/>
  <dc:language>en-US</dc:language>
  <cp:lastModifiedBy>井澤 祐紀</cp:lastModifiedBy>
  <cp:lastPrinted>2013-06-28T09:49:00Z</cp:lastPrinted>
  <dcterms:modified xsi:type="dcterms:W3CDTF">2015-07-10T11:07:00Z</dcterms:modified>
  <cp:revision>23</cp:revision>
  <dc:subject/>
  <dc:title/>
</cp:coreProperties>
</file>