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記様式３４（第７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業　務　完　成　通　知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業務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　　　　　　　　　　第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業務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　　　　多治見市　　　町　　　丁目地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４　契約履行期限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上記の業務は、　　　　年　　月　　日をもって完成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受注者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氏名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多治見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2:58:00Z</dcterms:created>
  <dc:creator>永田　芳彦</dc:creator>
  <dc:description/>
  <cp:keywords/>
  <dc:language>en-US</dc:language>
  <cp:lastModifiedBy>井澤 祐紀</cp:lastModifiedBy>
  <cp:lastPrinted>2013-06-27T16:45:00Z</cp:lastPrinted>
  <dcterms:modified xsi:type="dcterms:W3CDTF">2015-07-10T11:06:00Z</dcterms:modified>
  <cp:revision>26</cp:revision>
  <dc:subject/>
  <dc:title/>
</cp:coreProperties>
</file>