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３５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業 務 出 来 形 検 査 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業務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業務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多治見市　　　町　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契約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間　　　　　　　　年　　月　　日　～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出来形期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部分払の請求をしたいので、上記業務の出来形検査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受注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氏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多治見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58:00Z</dcterms:created>
  <dc:creator>永田　芳彦</dc:creator>
  <dc:description/>
  <cp:keywords/>
  <dc:language>en-US</dc:language>
  <cp:lastModifiedBy>井澤 祐紀</cp:lastModifiedBy>
  <dcterms:modified xsi:type="dcterms:W3CDTF">2015-07-10T11:06:00Z</dcterms:modified>
  <cp:revision>25</cp:revision>
  <dc:subject/>
  <dc:title/>
</cp:coreProperties>
</file>