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</w:t>
      </w:r>
    </w:p>
    <w:p>
      <w:pPr>
        <w:pStyle w:val="Normal"/>
        <w:jc w:val="center"/>
        <w:rPr/>
      </w:pPr>
      <w:r>
        <w:rPr/>
        <w:t>入　　　　札　　　　用　　　　封　　　　筒</w:t>
      </w:r>
    </w:p>
    <w:tbl>
      <w:tblPr>
        <w:tblW w:w="1271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1"/>
      </w:tblGrid>
      <w:tr>
        <w:trPr>
          <w:trHeight w:val="3591" w:hRule="atLeast"/>
        </w:trPr>
        <w:tc>
          <w:tcPr>
            <w:tcW w:w="1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札日　　　　年　　月　　日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多治見市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　　　　札　　　　書　　　　在　　　　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第　　　　　号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0"/>
                <w:kern w:val="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　　　</w:t>
            </w:r>
          </w:p>
          <w:p>
            <w:pPr>
              <w:pStyle w:val="Normal"/>
              <w:ind w:firstLine="2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事業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21615</wp:posOffset>
                </wp:positionV>
                <wp:extent cx="342900" cy="457200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7.45pt" to="53.95pt,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0</wp:posOffset>
                </wp:positionH>
                <wp:positionV relativeFrom="paragraph">
                  <wp:posOffset>221615</wp:posOffset>
                </wp:positionV>
                <wp:extent cx="342900" cy="3429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7.45pt" to="665.95pt,4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27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0"/>
      </w:tblGrid>
      <w:tr>
        <w:trPr>
          <w:trHeight w:val="3565" w:hRule="atLeast"/>
        </w:trPr>
        <w:tc>
          <w:tcPr>
            <w:tcW w:w="1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15265</wp:posOffset>
                      </wp:positionV>
                      <wp:extent cx="0" cy="4572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6.95pt" to="22.05pt,5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709535</wp:posOffset>
                      </wp:positionH>
                      <wp:positionV relativeFrom="paragraph">
                        <wp:posOffset>100965</wp:posOffset>
                      </wp:positionV>
                      <wp:extent cx="0" cy="2286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05pt,7.95pt" to="607.05pt,2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09535</wp:posOffset>
                      </wp:positionH>
                      <wp:positionV relativeFrom="paragraph">
                        <wp:posOffset>100965</wp:posOffset>
                      </wp:positionV>
                      <wp:extent cx="0" cy="1371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05pt,7.95pt" to="607.05pt,115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215265</wp:posOffset>
                      </wp:positionV>
                      <wp:extent cx="0" cy="9144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16.95pt" to="22.05pt,8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43865</wp:posOffset>
                      </wp:positionV>
                      <wp:extent cx="0" cy="114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34.95pt" to="22.05pt,4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901065</wp:posOffset>
                      </wp:positionV>
                      <wp:extent cx="342900" cy="457200"/>
                      <wp:effectExtent l="4445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70.95pt" to="22pt,106.9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709535</wp:posOffset>
                      </wp:positionH>
                      <wp:positionV relativeFrom="paragraph">
                        <wp:posOffset>1015365</wp:posOffset>
                      </wp:positionV>
                      <wp:extent cx="342900" cy="34290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7.05pt,79.95pt" to="634pt,106.9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100965</wp:posOffset>
                      </wp:positionV>
                      <wp:extent cx="16103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7.95pt" to="148.8pt,7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00965</wp:posOffset>
                      </wp:positionV>
                      <wp:extent cx="5829300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05pt,7.95pt" to="607pt,7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商号又は名称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代表者名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1:45:00Z</dcterms:created>
  <dc:creator>柚木崎　宏</dc:creator>
  <dc:description/>
  <cp:keywords/>
  <dc:language>en-US</dc:language>
  <cp:lastModifiedBy>TJINTPC001-31</cp:lastModifiedBy>
  <cp:lastPrinted>2023-03-14T10:45:00Z</cp:lastPrinted>
  <dcterms:modified xsi:type="dcterms:W3CDTF">2023-03-14T01:46:00Z</dcterms:modified>
  <cp:revision>5</cp:revision>
  <dc:subject/>
  <dc:title>別記様式第1号</dc:title>
</cp:coreProperties>
</file>