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工　事　着　工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事施工場所　　　　多治見市　　　町　　丁目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期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年　　月　　日　～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上記のとおり着工しましたので届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受注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治見市長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3:52:00Z</dcterms:created>
  <dc:creator>永田　芳彦</dc:creator>
  <dc:description/>
  <cp:keywords/>
  <dc:language>en-US</dc:language>
  <cp:lastModifiedBy>井澤 祐紀</cp:lastModifiedBy>
  <dcterms:modified xsi:type="dcterms:W3CDTF">2013-12-11T01:53:00Z</dcterms:modified>
  <cp:revision>12</cp:revision>
  <dc:subject/>
  <dc:title/>
</cp:coreProperties>
</file>